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dimensão da pobreza, da desnutrição e da fome no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Augusto Mont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trabalho pretende contribuir para um melhor entendimento da dimensão e possíveis soluções para a fome e a desnutrição no Brasil. Inicialmente, procuramos</w:t>
      </w:r>
    </w:p>
    <w:p>
      <w:pPr>
        <w:pStyle w:val="Normal"/>
        <w:rPr/>
      </w:pPr>
      <w:r>
        <w:rPr/>
        <w:t>esclarecer a natureza distinta de cada um desses problemas e o que os distingue conceitualmente da pobreza. A seguir, examinamos as alternativas disponíveis</w:t>
      </w:r>
    </w:p>
    <w:p>
      <w:pPr>
        <w:pStyle w:val="Normal"/>
        <w:rPr/>
      </w:pPr>
      <w:r>
        <w:rPr/>
        <w:t>para operacionalizar os conceitos de pobreza, desnutrição e fome em estudos empíricos que buscam aferir a freqüência desses problemas na população. Finalmente,</w:t>
      </w:r>
    </w:p>
    <w:p>
      <w:pPr>
        <w:pStyle w:val="Normal"/>
        <w:rPr/>
      </w:pPr>
      <w:r>
        <w:rPr/>
        <w:t>apresentamos e comparamos resultados relativos à freqüência, distribuição geográfica e tendência secular da pobreza, da desnutrição e da fome no Brasil</w:t>
      </w:r>
    </w:p>
    <w:p>
      <w:pPr>
        <w:pStyle w:val="Normal"/>
        <w:rPr/>
      </w:pPr>
      <w:r>
        <w:rPr/>
        <w:t>e destacamos suas principais implicações para o delineamento de políticas públicas que busquem o controle desses problemas em nosso me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per intends to contribute to a better understanding of the dimension and possible solutions for hunger and malnutrition in Brazil. We start by clarifying</w:t>
      </w:r>
    </w:p>
    <w:p>
      <w:pPr>
        <w:pStyle w:val="Normal"/>
        <w:rPr/>
      </w:pPr>
      <w:r>
        <w:rPr/>
        <w:t>conceptual distinctions between hunger and malnutrition and what distinguishes these two problems from poverty. Then we examine available alternatives</w:t>
      </w:r>
    </w:p>
    <w:p>
      <w:pPr>
        <w:pStyle w:val="Normal"/>
        <w:rPr/>
      </w:pPr>
      <w:r>
        <w:rPr/>
        <w:t>to implement the concepts of poverty, malnutrition and hunger in field studies aiming to assess the magnitude of these problems in the population. Finally,</w:t>
      </w:r>
    </w:p>
    <w:p>
      <w:pPr>
        <w:pStyle w:val="Normal"/>
        <w:rPr/>
      </w:pPr>
      <w:r>
        <w:rPr/>
        <w:t>we present and compare results on the frequency, distribution and secular trends of poverty, malnutrition and hunger in Brazil and we also discuss its</w:t>
      </w:r>
    </w:p>
    <w:p>
      <w:pPr>
        <w:pStyle w:val="Normal"/>
        <w:rPr/>
      </w:pPr>
      <w:r>
        <w:rPr/>
        <w:t>main implications to the design of public policies aiming the control of thes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iscussões em torno do "Projeto Fome Zero" (Instituto Cidadania, 2001), a principal prioridade social anunciada pelo novo governo brasileiro empossado</w:t>
      </w:r>
    </w:p>
    <w:p>
      <w:pPr>
        <w:pStyle w:val="Normal"/>
        <w:rPr/>
      </w:pPr>
      <w:r>
        <w:rPr/>
        <w:t>em 2003, despertaram uma antiga polêmica brasileira: qual a verdadeira dimensão da fome e da desnutrição no país e, mais importante, quais medidas seriam</w:t>
      </w:r>
    </w:p>
    <w:p>
      <w:pPr>
        <w:pStyle w:val="Normal"/>
        <w:rPr/>
      </w:pPr>
      <w:r>
        <w:rPr/>
        <w:t>as mais eficazes para lutar contra esses problemas? Parte da polêmica, a nosso ver, pode ser creditada ao esforço insuficiente empregado no entendimento</w:t>
      </w:r>
    </w:p>
    <w:p>
      <w:pPr>
        <w:pStyle w:val="Normal"/>
        <w:rPr/>
      </w:pPr>
      <w:r>
        <w:rPr/>
        <w:t>da natureza e conceituação desses dois problemas e à freqüente impropriedade de se considerá-los como equivalentes entre si e, ainda, como meros sinônimos</w:t>
      </w:r>
    </w:p>
    <w:p>
      <w:pPr>
        <w:pStyle w:val="Normal"/>
        <w:rPr/>
      </w:pPr>
      <w:r>
        <w:rPr/>
        <w:t>da pobreza. Outra razão para os comuns desacordos nessa matéria poderia ter raízes no desconhecimento (desconsideração?), por parte de muitos interlocutores</w:t>
      </w:r>
    </w:p>
    <w:p>
      <w:pPr>
        <w:pStyle w:val="Normal"/>
        <w:rPr/>
      </w:pPr>
      <w:r>
        <w:rPr/>
        <w:t>do debate, quanto a inquéritos nutricionais que vêm sendo feitos com extrema competência em nosso país pelo IBGE, ou com o apoio deste instituto, desde</w:t>
      </w:r>
    </w:p>
    <w:p>
      <w:pPr>
        <w:pStyle w:val="Normal"/>
        <w:rPr/>
      </w:pPr>
      <w:r>
        <w:rPr/>
        <w:t>meados da década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nsaio pretende contribuir para um melhor entendimento da dimensão e das possíveis soluções para a fome e a desnutrição no Brasil. Inicialmente, procuraremos</w:t>
      </w:r>
    </w:p>
    <w:p>
      <w:pPr>
        <w:pStyle w:val="Normal"/>
        <w:rPr/>
      </w:pPr>
      <w:r>
        <w:rPr/>
        <w:t>esclarecer a natureza distinta de cada um desses problemas e o que os distingue conceitualmente da pobreza. A seguir, examinaremos as alternativas disponíveis</w:t>
      </w:r>
    </w:p>
    <w:p>
      <w:pPr>
        <w:pStyle w:val="Normal"/>
        <w:rPr/>
      </w:pPr>
      <w:r>
        <w:rPr/>
        <w:t>para operacionalizar os conceitos de fome, desnutrição e pobreza em estudos empíricos que buscam aferir a freqüência desses problemas na população. Finalmente,</w:t>
      </w:r>
    </w:p>
    <w:p>
      <w:pPr>
        <w:pStyle w:val="Normal"/>
        <w:rPr/>
      </w:pPr>
      <w:r>
        <w:rPr/>
        <w:t>apresentaremos resultados e análises de inquéritos nutricionais realizados com o propósito de estimar a freqüência, distribuição e tendência secular da</w:t>
      </w:r>
    </w:p>
    <w:p>
      <w:pPr>
        <w:pStyle w:val="Normal"/>
        <w:rPr/>
      </w:pPr>
      <w:r>
        <w:rPr/>
        <w:t>fome e da desnutrição em nosso meio. Uma seção final de conclusões e implicações encerra este trabalho. Este ensaio atualiza dados e análises apresentados</w:t>
      </w:r>
    </w:p>
    <w:p>
      <w:pPr>
        <w:pStyle w:val="Normal"/>
        <w:rPr/>
      </w:pPr>
      <w:r>
        <w:rPr/>
        <w:t>no seminário "Pobreza, fome e desnutrição no Brasil", organizado pelo Instituto de Estudos Avançados – IEA da USP em 2 de dezembro de 1994, e publicados</w:t>
      </w:r>
    </w:p>
    <w:p>
      <w:pPr>
        <w:pStyle w:val="Normal"/>
        <w:rPr/>
      </w:pPr>
      <w:r>
        <w:rPr/>
        <w:t>em número especial da Revista do IEA em 1995 (Monteiro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ndo pobreza, desnutrição e f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três problemas, a pobreza talvez seja o mais fácil de definir. De modo bastante simples, pode-se dizer que pobreza corresponde à condição de não satisfação</w:t>
      </w:r>
    </w:p>
    <w:p>
      <w:pPr>
        <w:pStyle w:val="Normal"/>
        <w:rPr/>
      </w:pPr>
      <w:r>
        <w:rPr/>
        <w:t>de necessidades humanas elementares como comida, abrigo, vestuário, educação, assistência à saúde, entre várias outras. A desnutrição ou, mais corretamente,</w:t>
      </w:r>
    </w:p>
    <w:p>
      <w:pPr>
        <w:pStyle w:val="Normal"/>
        <w:rPr/>
      </w:pPr>
      <w:r>
        <w:rPr/>
        <w:t>as deficiências nutricionais – porque são várias as modalidades de desnutrição – são doenças que decorrem do aporte alimentar insuficiente em energia e</w:t>
      </w:r>
    </w:p>
    <w:p>
      <w:pPr>
        <w:pStyle w:val="Normal"/>
        <w:rPr/>
      </w:pPr>
      <w:r>
        <w:rPr/>
        <w:t>nutrientes ou, ainda, com alguma freqüência, do inadequado aproveitamento biológico dos alimentos ingeridos – geralmente motivado pela presença de doenças,</w:t>
      </w:r>
    </w:p>
    <w:p>
      <w:pPr>
        <w:pStyle w:val="Normal"/>
        <w:rPr/>
      </w:pPr>
      <w:r>
        <w:rPr/>
        <w:t>em particular doenças infecciosa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 fome é certamente o problema cuja definição se mostra mais controversa. Haveria inicialmente que se distinguir a fome aguda, momentânea, da fome crônica.</w:t>
      </w:r>
    </w:p>
    <w:p>
      <w:pPr>
        <w:pStyle w:val="Normal"/>
        <w:rPr/>
      </w:pPr>
      <w:r>
        <w:rPr/>
        <w:t>A fome aguda equivale à urgência de se alimentar, a um grande apetite, e não é relevante para nossa discussão. A fome crônica, permanente, a que nos interessa</w:t>
      </w:r>
    </w:p>
    <w:p>
      <w:pPr>
        <w:pStyle w:val="Normal"/>
        <w:rPr/>
      </w:pPr>
      <w:r>
        <w:rPr/>
        <w:t>aqui, ocorre quando a alimentação diária, habitual, não propicia ao indivíduo energia suficiente para a manutenção do seu organismo e para o desempenho</w:t>
      </w:r>
    </w:p>
    <w:p>
      <w:pPr>
        <w:pStyle w:val="Normal"/>
        <w:rPr/>
      </w:pPr>
      <w:r>
        <w:rPr/>
        <w:t>de suas atividades cotidianas. Nesse sentido, a fome crônica resulta em uma das modalidades de desnutrição: a deficiência energética crô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ferenciação entre fome, desnutrição e pobreza ficará possivelmente mais clara por meio de exemplificações. Um indivíduo pode ser pobre sem ser afetado</w:t>
      </w:r>
    </w:p>
    <w:p>
      <w:pPr>
        <w:pStyle w:val="Normal"/>
        <w:rPr/>
      </w:pPr>
      <w:r>
        <w:rPr/>
        <w:t>pelo problema da fome, bastando que sua condição de pobreza se expresse por carências básicas outras que não a alimentação – o instinto de sobrevivência</w:t>
      </w:r>
    </w:p>
    <w:p>
      <w:pPr>
        <w:pStyle w:val="Normal"/>
        <w:rPr/>
      </w:pPr>
      <w:r>
        <w:rPr/>
        <w:t>do homem e de todas as outras espécies animais faz com que suas necessidades alimentares tenham precedência sobre as demais. A situação inversa, ocorrência</w:t>
      </w:r>
    </w:p>
    <w:p>
      <w:pPr>
        <w:pStyle w:val="Normal"/>
        <w:rPr/>
      </w:pPr>
      <w:r>
        <w:rPr/>
        <w:t>da fome na ausência da condição de pobreza, não ocorre ou ocorre apenas excepcionalmente e por tempo limitado por ocasião de guerras e catástrofes naturais.</w:t>
      </w:r>
    </w:p>
    <w:p>
      <w:pPr>
        <w:pStyle w:val="Normal"/>
        <w:rPr/>
      </w:pPr>
      <w:r>
        <w:rPr/>
        <w:t>Fome e desnutrição tampouco são equivalentes, uma vez que, se toda fome leva necessariamente à desnutrição – de fato, a uma modalidade de desnutrição:</w:t>
      </w:r>
    </w:p>
    <w:p>
      <w:pPr>
        <w:pStyle w:val="Normal"/>
        <w:rPr/>
      </w:pPr>
      <w:r>
        <w:rPr/>
        <w:t>a deficiência energética crônica – nem toda deficiência nutricional se origina do aporte alimentar insuficiente em energia, ou, sendo mais direto, da falta</w:t>
      </w:r>
    </w:p>
    <w:p>
      <w:pPr>
        <w:pStyle w:val="Normal"/>
        <w:rPr/>
      </w:pPr>
      <w:r>
        <w:rPr/>
        <w:t>de comida. Ao contrário, são causas relativamente comuns de desnutrição, sobretudo na infância, o desmame precoce, a higiene precária na preparação dos</w:t>
      </w:r>
    </w:p>
    <w:p>
      <w:pPr>
        <w:pStyle w:val="Normal"/>
        <w:rPr/>
      </w:pPr>
      <w:r>
        <w:rPr/>
        <w:t>alimentos, o déficit específico da dieta em vitaminas e minerais e a incidência repetida de infecções, em particular doenças diarréicas e parasitoses intestinais.</w:t>
      </w:r>
    </w:p>
    <w:p>
      <w:pPr>
        <w:pStyle w:val="Normal"/>
        <w:rPr/>
      </w:pPr>
      <w:r>
        <w:rPr/>
        <w:t>Ainda que também não equivalentes, os terrenos da pobreza e da desnutrição infantil são os que mais se aproximam, pois o bom estado nutricional da criança</w:t>
      </w:r>
    </w:p>
    <w:p>
      <w:pPr>
        <w:pStyle w:val="Normal"/>
        <w:rPr/>
      </w:pPr>
      <w:r>
        <w:rPr/>
        <w:t>pressupõe o atendimento de um leque abrangente de necessidades humanas, que incluem não apenas a disponibilidade de alimentos, mas também a diversificação</w:t>
      </w:r>
    </w:p>
    <w:p>
      <w:pPr>
        <w:pStyle w:val="Normal"/>
        <w:rPr/>
      </w:pPr>
      <w:r>
        <w:rPr/>
        <w:t>da dieta, condições salubres de moradia, o acesso à educação e a serviços de saúde, entre outras. Ainda assim, a presença da pobreza torna mais freqüente,</w:t>
      </w:r>
    </w:p>
    <w:p>
      <w:pPr>
        <w:pStyle w:val="Normal"/>
        <w:rPr/>
      </w:pPr>
      <w:r>
        <w:rPr/>
        <w:t>mas não compulsória, a presença da desnutrição na criança, sendo extremamente importante a modulação que pode ser exercida por programas bem planejados</w:t>
      </w:r>
    </w:p>
    <w:p>
      <w:pPr>
        <w:pStyle w:val="Normal"/>
        <w:rPr/>
      </w:pPr>
      <w:r>
        <w:rPr/>
        <w:t>de assistência integral à saúde infantil. Em suma, embora igualmente graves e indesejáveis e ainda que compartilhem causas e vítimas, fome, desnutrição</w:t>
      </w:r>
    </w:p>
    <w:p>
      <w:pPr>
        <w:pStyle w:val="Normal"/>
        <w:rPr/>
      </w:pPr>
      <w:r>
        <w:rPr/>
        <w:t>e pobreza não são a mesma coisa. A</w:t>
      </w:r>
    </w:p>
    <w:p>
      <w:pPr>
        <w:pStyle w:val="Normal"/>
        <w:rPr/>
      </w:pPr>
      <w:r>
        <w:rPr/>
        <w:t>Figura 1</w:t>
      </w:r>
    </w:p>
    <w:p>
      <w:pPr>
        <w:pStyle w:val="Normal"/>
        <w:rPr/>
      </w:pPr>
      <w:r>
        <w:rPr/>
        <w:t>procura representar espacialmente os domínios próprios e comuns desses três problemas em uma população hipoté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erindo a extensão da pobreza, desnutrição e fome em uma popu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ções operacionais de pobreza geralmente levam em conta a renda (monetária e não monetária) das famílias e uma linha de pobreza (nível crítico de renda)</w:t>
      </w:r>
    </w:p>
    <w:p>
      <w:pPr>
        <w:pStyle w:val="Normal"/>
        <w:rPr/>
      </w:pPr>
      <w:r>
        <w:rPr/>
        <w:t>baseada no custo estimado para aquisição das necessidades humanas básicas. Contabilizam-se como pobres as famílias cuja renda seja inferior à linha da</w:t>
      </w:r>
    </w:p>
    <w:p>
      <w:pPr>
        <w:pStyle w:val="Normal"/>
        <w:rPr/>
      </w:pPr>
      <w:r>
        <w:rPr/>
        <w:t>pobreza. Quando a linha da pobreza se baseia apenas no custo da alimentação, fala-se em pobreza extrema, indigência ou mesmo em insegurança ali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a maioria das doenças, as deficiências nutricionais podem ser diagnosticadas por meio de exames clínicos e laboratoriais. Por serem biologicamente</w:t>
      </w:r>
    </w:p>
    <w:p>
      <w:pPr>
        <w:pStyle w:val="Normal"/>
        <w:rPr/>
      </w:pPr>
      <w:r>
        <w:rPr/>
        <w:t>mais vulneráveis a diversas deficiências nutricionais, as crianças são habitualmente escolhidas como grupo indicador da presença de desnutrição na população,</w:t>
      </w:r>
    </w:p>
    <w:p>
      <w:pPr>
        <w:pStyle w:val="Normal"/>
        <w:rPr/>
      </w:pPr>
      <w:r>
        <w:rPr/>
        <w:t>admitindo-se que o percentual de crianças com retardo de crescimento, uma das primeiras e mais precoces manifestações de desnutrição na infância, propicie</w:t>
      </w:r>
    </w:p>
    <w:p>
      <w:pPr>
        <w:pStyle w:val="Normal"/>
        <w:rPr/>
      </w:pPr>
      <w:r>
        <w:rPr/>
        <w:t>uma excelente indicação do risco de deficiências nutricionais a que está exposta uma cole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ificuldades técnicas em se medir de forma confiável a ingestão alimentar habitual dos indivíduos e suas correspondentes necessidades energéticas tornam</w:t>
      </w:r>
    </w:p>
    <w:p>
      <w:pPr>
        <w:pStyle w:val="Normal"/>
        <w:rPr/>
      </w:pPr>
      <w:r>
        <w:rPr/>
        <w:t>difícil a mensuração direta da extensão da fome ou da deficiência energética crônica em uma população. De modo mais prático, essa aferição é feita a partir</w:t>
      </w:r>
    </w:p>
    <w:p>
      <w:pPr>
        <w:pStyle w:val="Normal"/>
        <w:rPr/>
      </w:pPr>
      <w:r>
        <w:rPr/>
        <w:t>da avaliação das reservas energéticas dos indivíduos, mais especificamente avaliando-se a relação entre peso e altura, admitindo-se que o percentual de</w:t>
      </w:r>
    </w:p>
    <w:p>
      <w:pPr>
        <w:pStyle w:val="Normal"/>
        <w:rPr/>
      </w:pPr>
      <w:r>
        <w:rPr/>
        <w:t>indivíduos com insuficiente relação peso/altura, portanto emagrecidos, expresse razoavelmente bem a magnitude da deficiência energética crônica na população.</w:t>
      </w:r>
    </w:p>
    <w:p>
      <w:pPr>
        <w:pStyle w:val="Normal"/>
        <w:rPr/>
      </w:pPr>
      <w:r>
        <w:rPr/>
        <w:t>Uma vez que a deficiência energética crônica pode apresentar um componente sazonal importante e variar intensamente de ano para ano, em função de variações</w:t>
      </w:r>
    </w:p>
    <w:p>
      <w:pPr>
        <w:pStyle w:val="Normal"/>
        <w:rPr/>
      </w:pPr>
      <w:r>
        <w:rPr/>
        <w:t>no clima e na produção e disponibilidade de alimentos, recomenda-se que, em áreas de risco, a avaliação das reservas energéticas dos indivíduos seja feita</w:t>
      </w:r>
    </w:p>
    <w:p>
      <w:pPr>
        <w:pStyle w:val="Normal"/>
        <w:rPr/>
      </w:pPr>
      <w:r>
        <w:rPr/>
        <w:t>de modo contínuo, sob a forma de sistemas de monitor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mensão da pobreza, da desnutrição e da fome no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mensão da pobr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Tabela 1</w:t>
      </w:r>
    </w:p>
    <w:p>
      <w:pPr>
        <w:pStyle w:val="Normal"/>
        <w:rPr/>
      </w:pPr>
      <w:r>
        <w:rPr/>
        <w:t>resume as estimativas feitas pelo "Projeto Fome Zero" quanto à freqüência e distribuição da pobreza no Brasil, tendo como base a Pesquisa Nacional por Amostragem</w:t>
      </w:r>
    </w:p>
    <w:p>
      <w:pPr>
        <w:pStyle w:val="Normal"/>
        <w:rPr/>
      </w:pPr>
      <w:r>
        <w:rPr/>
        <w:t>de Domicílios – PNAD de 1999. Tais estimativas consideram a renda disponível declarada pelas famílias, excluindo-se o equivalente a gastos com aluguel</w:t>
      </w:r>
    </w:p>
    <w:p>
      <w:pPr>
        <w:pStyle w:val="Normal"/>
        <w:rPr/>
      </w:pPr>
      <w:r>
        <w:rPr/>
        <w:t>e pagamento de casa própria, somam o equivalente à fração de autoconsumo de famílias agrícolas e levam em conta linhas de pobreza construídas com base</w:t>
      </w:r>
    </w:p>
    <w:p>
      <w:pPr>
        <w:pStyle w:val="Normal"/>
        <w:rPr/>
      </w:pPr>
      <w:r>
        <w:rPr/>
        <w:t>no custo de vida estimado para as distintas regiões do país. Segundo essas estimativas, pessoas vivendo abaixo da "linha de pobreza" correspondiam, em</w:t>
      </w:r>
    </w:p>
    <w:p>
      <w:pPr>
        <w:pStyle w:val="Normal"/>
        <w:rPr/>
      </w:pPr>
      <w:r>
        <w:rPr/>
        <w:t>1999, a mais de um quarto da população brasileira (27,4%). A distribuição regional da pobreza mostra variações importantes, destacando-se a freqüência</w:t>
      </w:r>
    </w:p>
    <w:p>
      <w:pPr>
        <w:pStyle w:val="Normal"/>
        <w:rPr/>
      </w:pPr>
      <w:r>
        <w:rPr/>
        <w:t>duas a três vezes maior de pobres nas regiões Norte (36,2%) e Nordeste (48,8%) do que nas regiões Sudeste, Sul e Centro-Oeste (17,0%, 18,3% e 22,3%, respectivamente).</w:t>
      </w:r>
    </w:p>
    <w:p>
      <w:pPr>
        <w:pStyle w:val="Normal"/>
        <w:rPr/>
      </w:pPr>
      <w:r>
        <w:rPr/>
        <w:t>Observa-se ainda que, internamente às regiões, a freqüência de pobres é sistematicamente maior no meio rural do que no meio urbano. O maior contraste no</w:t>
      </w:r>
    </w:p>
    <w:p>
      <w:pPr>
        <w:pStyle w:val="Normal"/>
        <w:rPr/>
      </w:pPr>
      <w:r>
        <w:rPr/>
        <w:t>país é verificado entre a população urbana do Sudeste, onde apenas um em cada sete indivíduos é pobre, e a população rural do Nordeste, onde três em cada</w:t>
      </w:r>
    </w:p>
    <w:p>
      <w:pPr>
        <w:pStyle w:val="Normal"/>
        <w:rPr/>
      </w:pPr>
      <w:r>
        <w:rPr/>
        <w:t>cinco indivíduos são po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es históricas sobre a freqüência da pobreza no país indicam declínios substanciais nos anos de 1970 e estagnação ou declínios muito lentos nas décadas</w:t>
      </w:r>
    </w:p>
    <w:p>
      <w:pPr>
        <w:pStyle w:val="Normal"/>
        <w:rPr/>
      </w:pPr>
      <w:r>
        <w:rPr/>
        <w:t>de 1980 e 1990. Já a concentração de renda, das mais elevadas do mundo, pouco se modifica ao longo das três décadas (Pastore et al., 1983; Tolosa, 1991</w:t>
      </w:r>
    </w:p>
    <w:p>
      <w:pPr>
        <w:pStyle w:val="Normal"/>
        <w:rPr/>
      </w:pPr>
      <w:r>
        <w:rPr/>
        <w:t>e Rocha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mensão da desnut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mencionado, por serem mais vulneráveis a deficiências nutricionais, as crianças constituem o grupo indicador preferencial para o estudo da presença</w:t>
      </w:r>
    </w:p>
    <w:p>
      <w:pPr>
        <w:pStyle w:val="Normal"/>
        <w:rPr/>
      </w:pPr>
      <w:r>
        <w:rPr/>
        <w:t>da desnutrição em uma população, admitindo-se que a proporção de crianças com baixa estatura – alturas aquém de dois desvios-padrão da altura média esperada</w:t>
      </w:r>
    </w:p>
    <w:p>
      <w:pPr>
        <w:pStyle w:val="Normal"/>
        <w:rPr/>
      </w:pPr>
      <w:r>
        <w:rPr/>
        <w:t>para idade e sexo, de acordo com o padrão internacional de crescimento recomendado pela Organização Mundial de Saúde (WHO, 1995) – possa retratar, não</w:t>
      </w:r>
    </w:p>
    <w:p>
      <w:pPr>
        <w:pStyle w:val="Normal"/>
        <w:rPr/>
      </w:pPr>
      <w:r>
        <w:rPr/>
        <w:t>apenas a prevalência da desnutrição na infância, como também indicar a dimensão global que o problema da desnutrição alcança na sociedade. Importa esclarecer</w:t>
      </w:r>
    </w:p>
    <w:p>
      <w:pPr>
        <w:pStyle w:val="Normal"/>
        <w:rPr/>
      </w:pPr>
      <w:r>
        <w:rPr/>
        <w:t>que crianças com alturas tão baixas como as referidas são encontradas em populações bem nutridas, mas em proporção não superior a 2-3%, correspondendo,</w:t>
      </w:r>
    </w:p>
    <w:p>
      <w:pPr>
        <w:pStyle w:val="Normal"/>
        <w:rPr/>
      </w:pPr>
      <w:r>
        <w:rPr/>
        <w:t>neste caso, à fração normal de crianças geneticamente pequ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Tabela 2</w:t>
      </w:r>
    </w:p>
    <w:p>
      <w:pPr>
        <w:pStyle w:val="Normal"/>
        <w:rPr/>
      </w:pPr>
      <w:r>
        <w:rPr/>
        <w:t>apresenta estimativas sobre a freqüência e a distribuição da desnutrição infantil no Brasil (excetuado o Norte rural) tendo como base o último inquérito</w:t>
      </w:r>
    </w:p>
    <w:p>
      <w:pPr>
        <w:pStyle w:val="Normal"/>
        <w:rPr/>
      </w:pPr>
      <w:r>
        <w:rPr/>
        <w:t>nutricional realizado no país em 1996 (Pesquisa Nacional sobre Demografia e Saúde – PNDS, conduzida pela Bemfam com o apoio do IBGE). Crianças desnutridas</w:t>
      </w:r>
    </w:p>
    <w:p>
      <w:pPr>
        <w:pStyle w:val="Normal"/>
        <w:rPr/>
      </w:pPr>
      <w:r>
        <w:rPr/>
        <w:t>ou com baixa estatura correspondiam, em 1996, a 10,4% da população infantil brasileira. A distribuição regional da desnutrição na infância praticamente</w:t>
      </w:r>
    </w:p>
    <w:p>
      <w:pPr>
        <w:pStyle w:val="Normal"/>
        <w:rPr/>
      </w:pPr>
      <w:r>
        <w:rPr/>
        <w:t>se superpõe à distribuição descrita para a pobreza, reproduzindo, ainda com maior intensidade, as desvantagens das regiões Norte e Nordeste e, de um modo</w:t>
      </w:r>
    </w:p>
    <w:p>
      <w:pPr>
        <w:pStyle w:val="Normal"/>
        <w:rPr/>
      </w:pPr>
      <w:r>
        <w:rPr/>
        <w:t>geral, das populações rurais do país. Crianças com baixa estatura se mostram duas a três vezes mais freqüentes no Norte (16,2%) e Nordeste (17,9%) do que</w:t>
      </w:r>
    </w:p>
    <w:p>
      <w:pPr>
        <w:pStyle w:val="Normal"/>
        <w:rPr/>
      </w:pPr>
      <w:r>
        <w:rPr/>
        <w:t>nas regiões do Centro-Sul (5,6%), sendo que, internamente, às regiões, tanto no Nordeste como no Centro-Sul, o problema se apresenta duas vezes mais freqüente</w:t>
      </w:r>
    </w:p>
    <w:p>
      <w:pPr>
        <w:pStyle w:val="Normal"/>
        <w:rPr/>
      </w:pPr>
      <w:r>
        <w:rPr/>
        <w:t>no meio rural do que no meio urbano. O risco de desnutrição chega a ser quase seis vezes maior no Nordeste rural, onde uma em cada três crianças apresenta</w:t>
      </w:r>
    </w:p>
    <w:p>
      <w:pPr>
        <w:pStyle w:val="Normal"/>
        <w:rPr/>
      </w:pPr>
      <w:r>
        <w:rPr/>
        <w:t>baixa estatura, do que no Centro-Sul urbano, onde apenas uma em cada vinte crianças encontra-se na mesma si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ivas da Organização Mundial de Saúde (WHO, 1997) sobre a proporção de crianças de baixa estatura em vários países do mundo na década de 1990 permitem</w:t>
      </w:r>
    </w:p>
    <w:p>
      <w:pPr>
        <w:pStyle w:val="Normal"/>
        <w:rPr/>
      </w:pPr>
      <w:r>
        <w:rPr/>
        <w:t>comparar a dimensão alcançada no Brasil pela desnutrição. Com uma média de 10,4% de crianças com baixa estatura, o Brasil como um todo colocar-se-ia em</w:t>
      </w:r>
    </w:p>
    <w:p>
      <w:pPr>
        <w:pStyle w:val="Normal"/>
        <w:rPr/>
      </w:pPr>
      <w:r>
        <w:rPr/>
        <w:t>posição próxima à do Uruguai (9,5%). Com 5,6% de crianças de baixa estatura, o Centro-Sul ficaria em situação próxima a da Argentina (4,7%), enquanto proporções</w:t>
      </w:r>
    </w:p>
    <w:p>
      <w:pPr>
        <w:pStyle w:val="Normal"/>
        <w:rPr/>
      </w:pPr>
      <w:r>
        <w:rPr/>
        <w:t>bem mais elevadas do problema no Norte (16,2%) e no Nordeste (17,9%) situariam essas regiões entre Colômbia (15,0%) e México (22,8%). Finalmente, as áreas</w:t>
      </w:r>
    </w:p>
    <w:p>
      <w:pPr>
        <w:pStyle w:val="Normal"/>
        <w:rPr/>
      </w:pPr>
      <w:r>
        <w:rPr/>
        <w:t>brasileiras em situação mais favorável – o Centro-Sul urbano, onde a proporção de crianças de baixa estatura é de apenas 4,7% – se aproximariam do Chile</w:t>
      </w:r>
    </w:p>
    <w:p>
      <w:pPr>
        <w:pStyle w:val="Normal"/>
        <w:rPr/>
      </w:pPr>
      <w:r>
        <w:rPr/>
        <w:t>(2,4%) e mesmo dos Estados Unidos (2,3%), enquanto as áreas em situação menos favorável – o Nordeste rural, onde 25,2% das crianças têm baixa estatura</w:t>
      </w:r>
    </w:p>
    <w:p>
      <w:pPr>
        <w:pStyle w:val="Normal"/>
        <w:rPr/>
      </w:pPr>
      <w:r>
        <w:rPr/>
        <w:t xml:space="preserve">– </w:t>
      </w:r>
      <w:r>
        <w:rPr/>
        <w:t>reproduziriam situações encontradas no Peru (25,8%) e na Bolívia (26,8%) e se aproximariam da situação encontrada no Haiti (31,9% de crianças de baixa</w:t>
      </w:r>
    </w:p>
    <w:p>
      <w:pPr>
        <w:pStyle w:val="Normal"/>
        <w:rPr/>
      </w:pPr>
      <w:r>
        <w:rPr/>
        <w:t>estat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interessante notar que o excesso de desnutrição infantil nas regiões Norte e Nordeste vis-à-vis o Centro-Sul do país diminui, mas permanece substancial,</w:t>
      </w:r>
    </w:p>
    <w:p>
      <w:pPr>
        <w:pStyle w:val="Normal"/>
        <w:rPr/>
      </w:pPr>
      <w:r>
        <w:rPr/>
        <w:t>quando se ajustam as comparações para as diferenças regionais existentes quanto ao poder aquisitivo das famílias. Esse ajuste é efetuado igualando-se estatisticamente</w:t>
      </w:r>
    </w:p>
    <w:p>
      <w:pPr>
        <w:pStyle w:val="Normal"/>
        <w:rPr/>
      </w:pPr>
      <w:r>
        <w:rPr/>
        <w:t>a distribuição das famílias nas diferentes regiões quanto à posse de um conjunto de sete bens pesquisados pelo inquérito domiciliar realizado em 1996 (rádio,</w:t>
      </w:r>
    </w:p>
    <w:p>
      <w:pPr>
        <w:pStyle w:val="Normal"/>
        <w:rPr/>
      </w:pPr>
      <w:r>
        <w:rPr/>
        <w:t>televisão, vídeo, refrigerador, máquina de lavar roupa, aspirador de pó e automóvel). Situação semelhante, ou seja, persistência de diferenciais substanciais</w:t>
      </w:r>
    </w:p>
    <w:p>
      <w:pPr>
        <w:pStyle w:val="Normal"/>
        <w:rPr/>
      </w:pPr>
      <w:r>
        <w:rPr/>
        <w:t>com o controle de diferenças econômicas entre as famílias, é constatada internamente a cada região quanto ao excesso de desnutrição no meio rural vis-à-vis</w:t>
      </w:r>
    </w:p>
    <w:p>
      <w:pPr>
        <w:pStyle w:val="Normal"/>
        <w:rPr/>
      </w:pPr>
      <w:r>
        <w:rPr/>
        <w:t>o meio urbano. Ambas análises indicam, de um lado, que outros fatores, que não os puramente ligados à renda, influenciam o risco de desnutrição no país</w:t>
      </w:r>
    </w:p>
    <w:p>
      <w:pPr>
        <w:pStyle w:val="Normal"/>
        <w:rPr/>
      </w:pPr>
      <w:r>
        <w:rPr/>
        <w:t>e, de outro, que as desvantagens das famílias que vivem nas regiões Norte e Nordeste e, de modo geral, nas áreas rurais do país não se esgotam no plano</w:t>
      </w:r>
    </w:p>
    <w:p>
      <w:pPr>
        <w:pStyle w:val="Normal"/>
        <w:rPr/>
      </w:pPr>
      <w:r>
        <w:rPr/>
        <w:t>estritamente econômico – desvantagens adicionais quanto à cobertura de serviços públicos de saúde, educação e saneamento, por exemplo, certamente poderiam</w:t>
      </w:r>
    </w:p>
    <w:p>
      <w:pPr>
        <w:pStyle w:val="Normal"/>
        <w:rPr/>
      </w:pPr>
      <w:r>
        <w:rPr/>
        <w:t>ser cogitadas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gura 2</w:t>
      </w:r>
    </w:p>
    <w:p>
      <w:pPr>
        <w:pStyle w:val="Normal"/>
        <w:rPr/>
      </w:pPr>
      <w:r>
        <w:rPr/>
        <w:t>retrata a tendência secular da prevalência da desnutrição infantil nas várias regiões brasileiras conforme estimativas provenientes de inquéritos realizados</w:t>
      </w:r>
    </w:p>
    <w:p>
      <w:pPr>
        <w:pStyle w:val="Normal"/>
        <w:rPr/>
      </w:pPr>
      <w:r>
        <w:rPr/>
        <w:t>no país em 1974-1975 (Estudo Nacional da Despesa Familiar – Endef), 1989 (Pesquisa Nacional sobre Saúde e Nutrição – PNSN) e 1996 (PNDS). Tendências declinantes,</w:t>
      </w:r>
    </w:p>
    <w:p>
      <w:pPr>
        <w:pStyle w:val="Normal"/>
        <w:rPr/>
      </w:pPr>
      <w:r>
        <w:rPr/>
        <w:t>ainda que não uniformes, são observadas ao longo dos inquéritos em todas as partes do país. A evolução da desnutrição entre 1974-1975 e 1989 indica taxas</w:t>
      </w:r>
    </w:p>
    <w:p>
      <w:pPr>
        <w:pStyle w:val="Normal"/>
        <w:rPr/>
      </w:pPr>
      <w:r>
        <w:rPr/>
        <w:t>anuais de declínio mais intensas nas áreas urbanas e rurais do Centro-Sul do país (7,4% e 6,5%, respectivamente) do que nas áreas urbanas e rurais da região</w:t>
      </w:r>
    </w:p>
    <w:p>
      <w:pPr>
        <w:pStyle w:val="Normal"/>
        <w:rPr/>
      </w:pPr>
      <w:r>
        <w:rPr/>
        <w:t>Nordeste (4,1% e 4,0%, respectivamente) ou nas áreas urbanas da região Norte (4,0%). Como resultado, expandem-se ainda mais as desvantagens das regiões</w:t>
      </w:r>
    </w:p>
    <w:p>
      <w:pPr>
        <w:pStyle w:val="Normal"/>
        <w:rPr/>
      </w:pPr>
      <w:r>
        <w:rPr/>
        <w:t>Norte e Nordeste diante do Centro-Sul do país. No período mais recente – 1989-1996 – observa-se manutenção ou intensificação da velocidade de declínio</w:t>
      </w:r>
    </w:p>
    <w:p>
      <w:pPr>
        <w:pStyle w:val="Normal"/>
        <w:rPr/>
      </w:pPr>
      <w:r>
        <w:rPr/>
        <w:t>da desnutrição em todas áreas urbanas do país e desaceleração nas áreas rurais. O Nordeste urbano é o local do país onde é maior a intensificação do declínio</w:t>
      </w:r>
    </w:p>
    <w:p>
      <w:pPr>
        <w:pStyle w:val="Normal"/>
        <w:rPr/>
      </w:pPr>
      <w:r>
        <w:rPr/>
        <w:t>da desnutrição: de 4,1% ao ano no período 1974/75-1989 para 9,6% ao ano no período 1989-1996 (contra 7,4% para 7,8% nas áreas urbanas do Centro-Sul e 4,0%</w:t>
      </w:r>
    </w:p>
    <w:p>
      <w:pPr>
        <w:pStyle w:val="Normal"/>
        <w:rPr/>
      </w:pPr>
      <w:r>
        <w:rPr/>
        <w:t>para 5,3% nas áreas urbanas da região Norte). Nos dois períodos, as menores taxas anuais de declínio da desnutrição são observadas no Nordeste rural (4,0%</w:t>
      </w:r>
    </w:p>
    <w:p>
      <w:pPr>
        <w:pStyle w:val="Normal"/>
        <w:rPr/>
      </w:pPr>
      <w:r>
        <w:rPr/>
        <w:t>e 3,3%, respectivamente) embora seja essa a região do país mais afetada pelo problema. As taxas anuais de declínio da desnutrição infantil no período 1989-1996</w:t>
      </w:r>
    </w:p>
    <w:p>
      <w:pPr>
        <w:pStyle w:val="Normal"/>
        <w:rPr/>
      </w:pPr>
      <w:r>
        <w:rPr/>
        <w:t>projetam o virtual controle do problema (ou seja, 2,3% de crianças de baixa estatura) no Centro-Sul urbano para o ano de 2003, no Nordeste urbano para</w:t>
      </w:r>
    </w:p>
    <w:p>
      <w:pPr>
        <w:pStyle w:val="Normal"/>
        <w:rPr/>
      </w:pPr>
      <w:r>
        <w:rPr/>
        <w:t>2013, no Norte urbano para 2031, no Centro-Sul rural para 2035 e no Nordeste rural para 206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talhado trabalho de investigação sobre as possíveis causas do declínio da desnutrição no país no período 1989-1996 indica que, mais do que mudanças</w:t>
      </w:r>
    </w:p>
    <w:p>
      <w:pPr>
        <w:pStyle w:val="Normal"/>
        <w:rPr/>
      </w:pPr>
      <w:r>
        <w:rPr/>
        <w:t>na renda familiar, mínimas no período, foram mudanças positivas e formidáveis quanto à cobertura dos serviços básicos de saúde, escolaridade das mães e</w:t>
      </w:r>
    </w:p>
    <w:p>
      <w:pPr>
        <w:pStyle w:val="Normal"/>
        <w:rPr/>
      </w:pPr>
      <w:r>
        <w:rPr/>
        <w:t>abastecimento de água as que determinaram a redução da desnutrição (</w:t>
      </w:r>
    </w:p>
    <w:p>
      <w:pPr>
        <w:pStyle w:val="Normal"/>
        <w:rPr/>
      </w:pPr>
      <w:r>
        <w:rPr/>
        <w:t>Figura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 a evolução diferenciada dessas variáveis nas diversas regiões do país, mais modesta nas áreas rurais do Nordeste e particularmente favorável</w:t>
      </w:r>
    </w:p>
    <w:p>
      <w:pPr>
        <w:pStyle w:val="Normal"/>
        <w:rPr/>
      </w:pPr>
      <w:r>
        <w:rPr/>
        <w:t>nas áreas urbanas dessa mesma região, explicam em grande parte as diferenças regionais constatadas quanto à velocidade de declínio da desnutrição no país</w:t>
      </w:r>
    </w:p>
    <w:p>
      <w:pPr>
        <w:pStyle w:val="Normal"/>
        <w:rPr/>
      </w:pPr>
      <w:r>
        <w:rPr/>
        <w:t>(Monteiro et al., 2000). O aumento de renda das famílias brasileiras e o declínio substancial da pobreza observados entre 1970 e 1980 certamente devem</w:t>
      </w:r>
    </w:p>
    <w:p>
      <w:pPr>
        <w:pStyle w:val="Normal"/>
        <w:rPr/>
      </w:pPr>
      <w:r>
        <w:rPr/>
        <w:t>ter contribuído para o declínio da desnutrição apontado pelos inquéritos nutricionais realizados entre 1974-1975 e 1989, mas a ausência de informações</w:t>
      </w:r>
    </w:p>
    <w:p>
      <w:pPr>
        <w:pStyle w:val="Normal"/>
        <w:rPr/>
      </w:pPr>
      <w:r>
        <w:rPr/>
        <w:t>confiáveis sobre a variação de outros determinantes da desnutrição infantil nesse período impede uma avaliação semelhante à realizada para o período mais</w:t>
      </w:r>
    </w:p>
    <w:p>
      <w:pPr>
        <w:pStyle w:val="Normal"/>
        <w:rPr/>
      </w:pPr>
      <w:r>
        <w:rPr/>
        <w:t>re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mensão da f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mencionado anteriormente, a aferição da dimensão da fome ou da deficiência energética crônica em uma população pode ser feita a partir da avaliação</w:t>
      </w:r>
    </w:p>
    <w:p>
      <w:pPr>
        <w:pStyle w:val="Normal"/>
        <w:rPr/>
      </w:pPr>
      <w:r>
        <w:rPr/>
        <w:t>das reservas energéticas dos indivíduos ou, mais especificamente, a partir da proporção de indivíduos emagrecidos. Embora a deficiência energética crônica</w:t>
      </w:r>
    </w:p>
    <w:p>
      <w:pPr>
        <w:pStyle w:val="Normal"/>
        <w:rPr/>
      </w:pPr>
      <w:r>
        <w:rPr/>
        <w:t>seja um evento essencialmente familiar, acometendo simultaneamente crianças e adultos, sua aferição se torna mais específica quando feita sobre indivíduos</w:t>
      </w:r>
    </w:p>
    <w:p>
      <w:pPr>
        <w:pStyle w:val="Normal"/>
        <w:rPr/>
      </w:pPr>
      <w:r>
        <w:rPr/>
        <w:t>adultos – crianças podem responder à deficiência energética com a redução do crescimento linear, enquanto adultos sempre respondem com o emagrecimento.</w:t>
      </w:r>
    </w:p>
    <w:p>
      <w:pPr>
        <w:pStyle w:val="Normal"/>
        <w:rPr/>
      </w:pPr>
      <w:r>
        <w:rPr/>
        <w:t>Consideram-se magros os adultos que têm relação peso/altura (Índice de Massa Corporal) inferior a 18,5 kg/m2. Em populações onde se sabe não existir fome,</w:t>
      </w:r>
    </w:p>
    <w:p>
      <w:pPr>
        <w:pStyle w:val="Normal"/>
        <w:rPr/>
      </w:pPr>
      <w:r>
        <w:rPr/>
        <w:t>adultos magros não ultrapassam 3% a 5% da população, considerando-se proporções acima desses valores como indicativas de risco de deficiência energética</w:t>
      </w:r>
    </w:p>
    <w:p>
      <w:pPr>
        <w:pStyle w:val="Normal"/>
        <w:rPr/>
      </w:pPr>
      <w:r>
        <w:rPr/>
        <w:t>crônica. A OMS classifica proporções de adultos magros entre 5% e 9% como indicativa de baixa prevalência de déficits energéticos, o que justificaria a</w:t>
      </w:r>
    </w:p>
    <w:p>
      <w:pPr>
        <w:pStyle w:val="Normal"/>
        <w:rPr/>
      </w:pPr>
      <w:r>
        <w:rPr/>
        <w:t>necessidade de monitorar o problema e estar alerta para sua eventual deterioração. Proporções entre 10% e 19% caracterizariam prevalência moderada da deficiência</w:t>
      </w:r>
    </w:p>
    <w:p>
      <w:pPr>
        <w:pStyle w:val="Normal"/>
        <w:rPr/>
      </w:pPr>
      <w:r>
        <w:rPr/>
        <w:t>energética crônica enquanto proporções entre 20% e 29% e proporções iguais ou superiores a 40% caracterizariam, respectivamente, prevalências altas e muito</w:t>
      </w:r>
    </w:p>
    <w:p>
      <w:pPr>
        <w:pStyle w:val="Normal"/>
        <w:rPr/>
      </w:pPr>
      <w:r>
        <w:rPr/>
        <w:t>altas (WHO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Tabela 3</w:t>
      </w:r>
    </w:p>
    <w:p>
      <w:pPr>
        <w:pStyle w:val="Normal"/>
        <w:rPr/>
      </w:pPr>
      <w:r>
        <w:rPr/>
        <w:t>apresenta estimativas sobre a freqüência e a distribuição da prevalência da deficiência energética crônica em adultos no Brasil conforme a Pesquisa sobre</w:t>
      </w:r>
    </w:p>
    <w:p>
      <w:pPr>
        <w:pStyle w:val="Normal"/>
        <w:rPr/>
      </w:pPr>
      <w:r>
        <w:rPr/>
        <w:t>Padrões de Vida – PPV, realizada pelo IBGE entre 1996 e 1997. A PPV foi restrita às regiões Nordeste e Sudeste, as quais abrigam cerca de 70% da população</w:t>
      </w:r>
    </w:p>
    <w:p>
      <w:pPr>
        <w:pStyle w:val="Normal"/>
        <w:rPr/>
      </w:pPr>
      <w:r>
        <w:rPr/>
        <w:t>total 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996-1997, indivíduos magros correspondiam a 4,9% do contingente populacional de adultos das regiões Nordeste e Sudeste, proporção que fica dentro (ainda</w:t>
      </w:r>
    </w:p>
    <w:p>
      <w:pPr>
        <w:pStyle w:val="Normal"/>
        <w:rPr/>
      </w:pPr>
      <w:r>
        <w:rPr/>
        <w:t>que próxima do limite superior) do intervalo admitido para o indicador em populações teoricamente não expostas à deficiência energética crônica (3% a 5%</w:t>
      </w:r>
    </w:p>
    <w:p>
      <w:pPr>
        <w:pStyle w:val="Normal"/>
        <w:rPr/>
      </w:pPr>
      <w:r>
        <w:rPr/>
        <w:t>de indivíduos magros). A estratificação regional do indicador aponta o Sudeste urbano como área livre da deficiência energética crônica (4,0% de indivíduos</w:t>
      </w:r>
    </w:p>
    <w:p>
      <w:pPr>
        <w:pStyle w:val="Normal"/>
        <w:rPr/>
      </w:pPr>
      <w:r>
        <w:rPr/>
        <w:t>magros) e o Sudeste rural (5,4%), o Nordeste urbano (5,5%) e, sobretudo, o Nordeste rural (7,1%) como áreas marginalmente atingidas pelo problema, onde</w:t>
      </w:r>
    </w:p>
    <w:p>
      <w:pPr>
        <w:pStyle w:val="Normal"/>
        <w:rPr/>
      </w:pPr>
      <w:r>
        <w:rPr/>
        <w:t>o monitoramento da deficiência energética crônica estaria just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ivas confiáveis sobre a proporção de indivíduos magros na população adulta são disponíveis para alguns poucos países em desenvolvimento (WHO 1995),</w:t>
      </w:r>
    </w:p>
    <w:p>
      <w:pPr>
        <w:pStyle w:val="Normal"/>
        <w:rPr/>
      </w:pPr>
      <w:r>
        <w:rPr/>
        <w:t>o que torna limitadas as possibilidades de comparação dos dados brasileiros colhidos pela PPV em 1996/97. Com base na média nacional de 4,9% de adultos</w:t>
      </w:r>
    </w:p>
    <w:p>
      <w:pPr>
        <w:pStyle w:val="Normal"/>
        <w:rPr/>
      </w:pPr>
      <w:r>
        <w:rPr/>
        <w:t>magros, o Brasil faria par com a Colômbia. Com 6,1% e 7,1% de indivíduos magros, respectivamente, o Nordeste e o Nordeste rural brasileiro estariam em</w:t>
      </w:r>
    </w:p>
    <w:p>
      <w:pPr>
        <w:pStyle w:val="Normal"/>
        <w:rPr/>
      </w:pPr>
      <w:r>
        <w:rPr/>
        <w:t>melhor posição do que o México (9% de adultos emagrecidos) e muito distantes de países onde a deficiência energética crônica é reconhecidamente endêmica</w:t>
      </w:r>
    </w:p>
    <w:p>
      <w:pPr>
        <w:pStyle w:val="Normal"/>
        <w:rPr/>
      </w:pPr>
      <w:r>
        <w:rPr/>
        <w:t>como Haiti, Etiópia e Índia, onde a proporção de indivíduos emagrecidos na população adulta se aproxima de 20%, 40% e 50%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rentemente do que se observa com os diferenciais regionais relativos aos indicadores de desnutrição infantil, os diferenciais relativos à deficiência</w:t>
      </w:r>
    </w:p>
    <w:p>
      <w:pPr>
        <w:pStyle w:val="Normal"/>
        <w:rPr/>
      </w:pPr>
      <w:r>
        <w:rPr/>
        <w:t>energética crônica na população adulta brasileira desaparecem totalmente quando se ajustam as comparações, por meio de modelos de regressão, para as diferenças</w:t>
      </w:r>
    </w:p>
    <w:p>
      <w:pPr>
        <w:pStyle w:val="Normal"/>
        <w:rPr/>
      </w:pPr>
      <w:r>
        <w:rPr/>
        <w:t>regionais quanto ao poder aquisitivo das famílias, nesse caso aferido diretamente pela renda familiar per ca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gura 4</w:t>
      </w:r>
    </w:p>
    <w:p>
      <w:pPr>
        <w:pStyle w:val="Normal"/>
        <w:rPr/>
      </w:pPr>
      <w:r>
        <w:rPr/>
        <w:t>retrata a tendência secular da proporção de adultos magros nas regiões Nordeste e Sudeste conforme estimativas provenientes de três inquéritos realizados</w:t>
      </w:r>
    </w:p>
    <w:p>
      <w:pPr>
        <w:pStyle w:val="Normal"/>
        <w:rPr/>
      </w:pPr>
      <w:r>
        <w:rPr/>
        <w:t>pelo IBGE em 1974-1975 (Endef), 1989 (PNSN) e 1996-1997 (PPV). Tendências declinantes do indicador da deficiência energética crônica são observadas ao</w:t>
      </w:r>
    </w:p>
    <w:p>
      <w:pPr>
        <w:pStyle w:val="Normal"/>
        <w:rPr/>
      </w:pPr>
      <w:r>
        <w:rPr/>
        <w:t>longo dos inquéritos em todas as partes do país. No primeiro período – 1974/75-1989 – observam-se taxas anuais de declínio maiores nas áreas urbanas e</w:t>
      </w:r>
    </w:p>
    <w:p>
      <w:pPr>
        <w:pStyle w:val="Normal"/>
        <w:rPr/>
      </w:pPr>
      <w:r>
        <w:rPr/>
        <w:t>rurais do Sudeste (4,4% e 5,0%) e nas áreas urbanas do Nordeste (4,5%) do que no Nordeste rural (2,8%). A evolução da proporção de adultos magros nesse</w:t>
      </w:r>
    </w:p>
    <w:p>
      <w:pPr>
        <w:pStyle w:val="Normal"/>
        <w:rPr/>
      </w:pPr>
      <w:r>
        <w:rPr/>
        <w:t>período indica que o Sudeste urbano passa de uma situação de baixa prevalência de deficiência energética crônica para uma situação de virtual ausência</w:t>
      </w:r>
    </w:p>
    <w:p>
      <w:pPr>
        <w:pStyle w:val="Normal"/>
        <w:rPr/>
      </w:pPr>
      <w:r>
        <w:rPr/>
        <w:t>de risco, enquanto o Nordeste urbano e as áreas rurais do Nordeste e do Sudeste passam de prevalências moderadas para prevalências baixas do problema.</w:t>
      </w:r>
    </w:p>
    <w:p>
      <w:pPr>
        <w:pStyle w:val="Normal"/>
        <w:rPr/>
      </w:pPr>
      <w:r>
        <w:rPr/>
        <w:t>No período seguinte – 1989-1996/97 – observam-se declínios adicionais de menor magnitude na proporção de adultos magros nas áreas urbanas das regiões Nordeste</w:t>
      </w:r>
    </w:p>
    <w:p>
      <w:pPr>
        <w:pStyle w:val="Normal"/>
        <w:rPr/>
      </w:pPr>
      <w:r>
        <w:rPr/>
        <w:t>e Sudeste e nas áreas rurais do Sudeste (taxas anuais de 2,9%, 2,6% e 3,8%, respectivamente). Esses declínios mantêm o Sudeste urbano como local virtualmente</w:t>
      </w:r>
    </w:p>
    <w:p>
      <w:pPr>
        <w:pStyle w:val="Normal"/>
        <w:rPr/>
      </w:pPr>
      <w:r>
        <w:rPr/>
        <w:t>livre da deficiência energética crônica e aproximam o Sudeste rural e o Nordeste urbano da mesma condição. Ainda no segundo período, mantém-se modesta</w:t>
      </w:r>
    </w:p>
    <w:p>
      <w:pPr>
        <w:pStyle w:val="Normal"/>
        <w:rPr/>
      </w:pPr>
      <w:r>
        <w:rPr/>
        <w:t>a taxa anual de declínio da proporção de adultos magros no Nordeste rural (3,5%), insuficiente para aproximar essa região do país da condição de local</w:t>
      </w:r>
    </w:p>
    <w:p>
      <w:pPr>
        <w:pStyle w:val="Normal"/>
        <w:rPr/>
      </w:pPr>
      <w:r>
        <w:rPr/>
        <w:t>livre da deficiência energética crônica. A projeção das taxas anuais de declínio do indicador no período 1989-1996/97 indicaria que, por volta do ano 2000,</w:t>
      </w:r>
    </w:p>
    <w:p>
      <w:pPr>
        <w:pStyle w:val="Normal"/>
        <w:rPr/>
      </w:pPr>
      <w:r>
        <w:rPr/>
        <w:t>toda a região Sudeste e as áreas urbanas do Nordeste teriam alcançado o virtual controle da deficiência energética crônica (menos de 5% de adultos magros),</w:t>
      </w:r>
    </w:p>
    <w:p>
      <w:pPr>
        <w:pStyle w:val="Normal"/>
        <w:rPr/>
      </w:pPr>
      <w:r>
        <w:rPr/>
        <w:t>enquanto a mesma condição ocorreria no Nordeste rural no ano de 2006. Deve-se notar, entretanto, que essas projeções estão sujeitas a imprecisões dadas</w:t>
      </w:r>
    </w:p>
    <w:p>
      <w:pPr>
        <w:pStyle w:val="Normal"/>
        <w:rPr/>
      </w:pPr>
      <w:r>
        <w:rPr/>
        <w:t>as variações cíclicas que podem ocorrer na freqüência da deficiência energética crônica, sobretudo em áreas rurais, devido a variações no clima e na produção</w:t>
      </w:r>
    </w:p>
    <w:p>
      <w:pPr>
        <w:pStyle w:val="Normal"/>
        <w:rPr/>
      </w:pPr>
      <w:r>
        <w:rPr/>
        <w:t>e disponibilidade de alimentos, não contempladas nas estim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umento de renda das famílias brasileiras e o declínio da pobreza observados entre 1970 e 1980 certamente contribuíram para a intensa redução da deficiência</w:t>
      </w:r>
    </w:p>
    <w:p>
      <w:pPr>
        <w:pStyle w:val="Normal"/>
        <w:rPr/>
      </w:pPr>
      <w:r>
        <w:rPr/>
        <w:t>energética crônica apontada pelos inquéritos realizados entre 1974-1975 e 1989, sendo mais difícil identificar fatores prováveis para o declínio adicional</w:t>
      </w:r>
    </w:p>
    <w:p>
      <w:pPr>
        <w:pStyle w:val="Normal"/>
        <w:rPr/>
      </w:pPr>
      <w:r>
        <w:rPr/>
        <w:t>do problema entre 1989 e 1996-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ões e impl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breza, medida pela insuficiência de renda, alcança mais de um quarto da população brasileira e dissemina-se por todas as regiões e áreas do país, afligindo,</w:t>
      </w:r>
    </w:p>
    <w:p>
      <w:pPr>
        <w:pStyle w:val="Normal"/>
        <w:rPr/>
      </w:pPr>
      <w:r>
        <w:rPr/>
        <w:t>entretanto, em particular, as populações do Norte e Nordeste e, ainda mais particularmente, a população rural dessa última região. A desnutrição, medida</w:t>
      </w:r>
    </w:p>
    <w:p>
      <w:pPr>
        <w:pStyle w:val="Normal"/>
        <w:rPr/>
      </w:pPr>
      <w:r>
        <w:rPr/>
        <w:t>pelo retardo do crescimento infantil, alcança cerca de 10% das crianças do país e se distribui no território nacional de forma semelhante à pobreza, ainda</w:t>
      </w:r>
    </w:p>
    <w:p>
      <w:pPr>
        <w:pStyle w:val="Normal"/>
        <w:rPr/>
      </w:pPr>
      <w:r>
        <w:rPr/>
        <w:t>que com diferenças regionais mais intensas. Na região em situação mais favorável – as áreas urbanas do Centro-Sul – a ocorrência de crianças de baixa estatura</w:t>
      </w:r>
    </w:p>
    <w:p>
      <w:pPr>
        <w:pStyle w:val="Normal"/>
        <w:rPr/>
      </w:pPr>
      <w:r>
        <w:rPr/>
        <w:t>é rara e sua freqüência é apenas pouco superior à observada em países desenvolvidos, enquanto na região em situação menos favorável – o Nordeste rural</w:t>
      </w:r>
    </w:p>
    <w:p>
      <w:pPr>
        <w:pStyle w:val="Normal"/>
        <w:rPr/>
      </w:pPr>
      <w:r>
        <w:rPr/>
        <w:t xml:space="preserve">– </w:t>
      </w:r>
      <w:r>
        <w:rPr/>
        <w:t>o problema alcança uma em cada quatro crianças, condição que aproxima essa região dos países mais pobres de mundo. Diferenças regionais quanto ao poder</w:t>
      </w:r>
    </w:p>
    <w:p>
      <w:pPr>
        <w:pStyle w:val="Normal"/>
        <w:rPr/>
      </w:pPr>
      <w:r>
        <w:rPr/>
        <w:t>aquisitivo das famílias não explicam inteiramente o excesso relativo de desnutrição infantil no Norte e Nordeste e nas áreas rurais dessa última região.</w:t>
      </w:r>
    </w:p>
    <w:p>
      <w:pPr>
        <w:pStyle w:val="Normal"/>
        <w:rPr/>
      </w:pPr>
      <w:r>
        <w:rPr/>
        <w:t>A fome ou a deficiência energética crônica, medida pela depleção de reservas energéticas na população adulta, alcança freqüências limitadas no país, compatíveis</w:t>
      </w:r>
    </w:p>
    <w:p>
      <w:pPr>
        <w:pStyle w:val="Normal"/>
        <w:rPr/>
      </w:pPr>
      <w:r>
        <w:rPr/>
        <w:t>com virtual ausência de risco do problema. A distribuição regional do indicador de deficiência energética crônica aponta ausência do problema nas áreas</w:t>
      </w:r>
    </w:p>
    <w:p>
      <w:pPr>
        <w:pStyle w:val="Normal"/>
        <w:rPr/>
      </w:pPr>
      <w:r>
        <w:rPr/>
        <w:t>urbanas da região Sudeste e virtual ausência do problema nas áreas urbanas do Nordeste e nas áreas rurais do Sudeste. Risco baixo de deficiência energética</w:t>
      </w:r>
    </w:p>
    <w:p>
      <w:pPr>
        <w:pStyle w:val="Normal"/>
        <w:rPr/>
      </w:pPr>
      <w:r>
        <w:rPr/>
        <w:t>crônica (muito distante da situação documentada em países que convivem endemicamente com a fome) é encontrado nas áreas rurais da região Nord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es históricas de indicadores da pobreza indicam declínio intenso do problema nos anos de 1970, acompanhando o crescimento exuberante da economia nacional,</w:t>
      </w:r>
    </w:p>
    <w:p>
      <w:pPr>
        <w:pStyle w:val="Normal"/>
        <w:rPr/>
      </w:pPr>
      <w:r>
        <w:rPr/>
        <w:t>e declínios muito modestos, ou mesmo estagnação, nos anos de 1980 e 1990, acompanhando o crescimento econômico medíocre do país. Indicadores da desnutrição</w:t>
      </w:r>
    </w:p>
    <w:p>
      <w:pPr>
        <w:pStyle w:val="Normal"/>
        <w:rPr/>
      </w:pPr>
      <w:r>
        <w:rPr/>
        <w:t>apontam declínio substancial do problema nos anos de 1970 e 1980 e evolução ainda mais favorável nos anos de 1990, a qual pode ser atribuída quase que</w:t>
      </w:r>
    </w:p>
    <w:p>
      <w:pPr>
        <w:pStyle w:val="Normal"/>
        <w:rPr/>
      </w:pPr>
      <w:r>
        <w:rPr/>
        <w:t>inteiramente à ampliação de serviços básicos de saúde, rede pública de água potável e aumento da escolaridade das mães. Indicadores da fome ou da deficiência</w:t>
      </w:r>
    </w:p>
    <w:p>
      <w:pPr>
        <w:pStyle w:val="Normal"/>
        <w:rPr/>
      </w:pPr>
      <w:r>
        <w:rPr/>
        <w:t>energética crônica apontam declínio intenso do problema nos anos de 1970 e 1980 e declínios de menor magnitude nos anos de 1990. Projeções das tendências</w:t>
      </w:r>
    </w:p>
    <w:p>
      <w:pPr>
        <w:pStyle w:val="Normal"/>
        <w:rPr/>
      </w:pPr>
      <w:r>
        <w:rPr/>
        <w:t>mais recentes quanto à desnutrição infantil indicam que o problema poderá ser controlado no Centro-Sul urbano em alguns poucos anos, mas que, se nada de</w:t>
      </w:r>
    </w:p>
    <w:p>
      <w:pPr>
        <w:pStyle w:val="Normal"/>
        <w:rPr/>
      </w:pPr>
      <w:r>
        <w:rPr/>
        <w:t>diferente for feito, o problema persistirá no restante do país por muito tempo: por mais dez anos no Nordeste urbano, 28 anos no Norte urbano, 32 anos</w:t>
      </w:r>
    </w:p>
    <w:p>
      <w:pPr>
        <w:pStyle w:val="Normal"/>
        <w:rPr/>
      </w:pPr>
      <w:r>
        <w:rPr/>
        <w:t>no Centro-Sul rural e por mais 62 anos no Nordeste rural. Projeções análogas para a deficiência energética crônica indicam que o problema já teria sido</w:t>
      </w:r>
    </w:p>
    <w:p>
      <w:pPr>
        <w:pStyle w:val="Normal"/>
        <w:rPr/>
      </w:pPr>
      <w:r>
        <w:rPr/>
        <w:t>virtualmente controlado em todo o Sudeste e nas áreas urbanas da região Nordeste, sendo o Nordeste rural o único território que ainda poderia ser considerado</w:t>
      </w:r>
    </w:p>
    <w:p>
      <w:pPr>
        <w:pStyle w:val="Normal"/>
        <w:rPr/>
      </w:pPr>
      <w:r>
        <w:rPr/>
        <w:t>vulnerável ao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iferenças identificadas na magnitude, distribuição e evolução da pobreza, da desnutrição e da fome confirmam a natureza distinta desses problemas, tal</w:t>
      </w:r>
    </w:p>
    <w:p>
      <w:pPr>
        <w:pStyle w:val="Normal"/>
        <w:rPr/>
      </w:pPr>
      <w:r>
        <w:rPr/>
        <w:t>como sustentado na introdução deste trabalho, ao mesmo tempo em que determinam implicações importantes na definição de prioridades, conteúdos, escalas</w:t>
      </w:r>
    </w:p>
    <w:p>
      <w:pPr>
        <w:pStyle w:val="Normal"/>
        <w:rPr/>
      </w:pPr>
      <w:r>
        <w:rPr/>
        <w:t>e alvos para política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ões governamentais específicas de combate à pobreza deveriam ter máxima prioridade no país e devem perseguir essencialmente o aumento da renda dos mais</w:t>
      </w:r>
    </w:p>
    <w:p>
      <w:pPr>
        <w:pStyle w:val="Normal"/>
        <w:rPr/>
      </w:pPr>
      <w:r>
        <w:rPr/>
        <w:t>pobres. Ações que resultem em maior crescimento econômico com melhor distribuição de renda e que levem à reativação da economia, à criação de empregos</w:t>
      </w:r>
    </w:p>
    <w:p>
      <w:pPr>
        <w:pStyle w:val="Normal"/>
        <w:rPr/>
      </w:pPr>
      <w:r>
        <w:rPr/>
        <w:t>e ao aprofundamento da reforma agrária são vistas como soluções consensuais para o aumento da renda dos mais pobres n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recentemente, o mesmo acordo parece existir quanto a programas governamentais de transferência direta de renda acoplados a contrapartidas das famílias</w:t>
      </w:r>
    </w:p>
    <w:p>
      <w:pPr>
        <w:pStyle w:val="Normal"/>
        <w:rPr/>
      </w:pPr>
      <w:r>
        <w:rPr/>
        <w:t>beneficiárias, seja com relação à manutenção de crianças nas escolas ("bolsa-escola"), seja com relação a controles preventivos de saúde ("bolsa-alimentação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ões que combatam eficientemente a pobreza serão obviamente de enorme valia para a luta contra a desnutrição. Entretanto, a experiência brasileira e a</w:t>
      </w:r>
    </w:p>
    <w:p>
      <w:pPr>
        <w:pStyle w:val="Normal"/>
        <w:rPr/>
      </w:pPr>
      <w:r>
        <w:rPr/>
        <w:t>de outros países em desenvolvimento indicam que a intensificação de investimentos em educação, saneamento do meio e cuidados básicos de saúde, incluindo</w:t>
      </w:r>
    </w:p>
    <w:p>
      <w:pPr>
        <w:pStyle w:val="Normal"/>
        <w:rPr/>
      </w:pPr>
      <w:r>
        <w:rPr/>
        <w:t>o monitoramento do estado nutricional infantil e a detecção e correção precoces da desnutrição, será essencial para se alcançar a definitiva erradicação</w:t>
      </w:r>
    </w:p>
    <w:p>
      <w:pPr>
        <w:pStyle w:val="Normal"/>
        <w:rPr/>
      </w:pPr>
      <w:r>
        <w:rPr/>
        <w:t>do problema (Gillesppie et al., 1996; Smith e Haddad, 2000 e Monteiro et al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ta contra a fome, ou ao que resta desse problema no país, igualmente se beneficiará do combate à pobreza. Contudo, as evidências reunidas neste trabalho</w:t>
      </w:r>
    </w:p>
    <w:p>
      <w:pPr>
        <w:pStyle w:val="Normal"/>
        <w:rPr/>
      </w:pPr>
      <w:r>
        <w:rPr/>
        <w:t>indicam que ações específicas de combate à fome, em particular ações de distribuição de alimentos (diretamente ou através de créditos ou cupons), deveriam</w:t>
      </w:r>
    </w:p>
    <w:p>
      <w:pPr>
        <w:pStyle w:val="Normal"/>
        <w:rPr/>
      </w:pPr>
      <w:r>
        <w:rPr/>
        <w:t>ser empregadas no Brasil de modo focalizado, com atenção especial para segmentos da população rural da região Nordeste. A expansão desmedida de ações de</w:t>
      </w:r>
    </w:p>
    <w:p>
      <w:pPr>
        <w:pStyle w:val="Normal"/>
        <w:rPr/>
      </w:pPr>
      <w:r>
        <w:rPr/>
        <w:t>distribuição de alimentos, ao contrário do que talvez indiquem o senso comum e a indignação justificada diante de uma sociedade tão injusta e plena de</w:t>
      </w:r>
    </w:p>
    <w:p>
      <w:pPr>
        <w:pStyle w:val="Normal"/>
        <w:rPr/>
      </w:pPr>
      <w:r>
        <w:rPr/>
        <w:t>problemas como a brasileira, implicaria consumir recursos que poderiam faltar para ações sociais mais bem justificadas e mais efic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Semanticamente, poderíamos também incluir entre as modalidades de desnutrição, ao lado das deficiências nutricionais, os distúrbios nutricionais decorrentes</w:t>
      </w:r>
    </w:p>
    <w:p>
      <w:pPr>
        <w:pStyle w:val="Normal"/>
        <w:rPr/>
      </w:pPr>
      <w:r>
        <w:rPr/>
        <w:t>da ingestão excessiva ou desequilibrada de energia e/ou nutrientes, em particular a obesidade, problema crescentemente importante no país. Não o faremos</w:t>
      </w:r>
    </w:p>
    <w:p>
      <w:pPr>
        <w:pStyle w:val="Normal"/>
        <w:rPr/>
      </w:pPr>
      <w:r>
        <w:rPr/>
        <w:t>para não tornar este ensaio demasiado extenso e complexo. Remetemos os leitores interessados na dimensão, distribuição social e tendência secular das deficiências</w:t>
      </w:r>
    </w:p>
    <w:p>
      <w:pPr>
        <w:pStyle w:val="Normal"/>
        <w:rPr/>
      </w:pPr>
      <w:r>
        <w:rPr/>
        <w:t>nutricionais e da obesidade no Brasil a outro texto (Monteiro et al., 2002)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O ajuste estatístico mencionado, feito especialmente para este trabalho, vale-se de um modelo de regressão logística onde a variável desfecho é o retardo</w:t>
      </w:r>
    </w:p>
    <w:p>
      <w:pPr>
        <w:pStyle w:val="Normal"/>
        <w:rPr/>
      </w:pPr>
      <w:r>
        <w:rPr/>
        <w:t>do crescimento infantil e a variável explanatória é a região de moradia da criança, sendo a variável controle o número de bens no domicí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PIE, S. R.; MASON, J. B. e MARTORELL, R. How nutrition improves. Geneva, United Nations Administrative Committee on Coordination/ Sub-Committee on</w:t>
      </w:r>
    </w:p>
    <w:p>
      <w:pPr>
        <w:pStyle w:val="Normal"/>
        <w:rPr/>
      </w:pPr>
      <w:r>
        <w:rPr/>
        <w:t>Nutrition (ACC/SCN). State-of-the-Art Nutrition Policy Discussion Paper nº 15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CIDADANIA. Projeto Fome Zero. Uma proposta de política de segurança alimentar para o Brasil. São Paulo, Instituto Cidadania/Fundação Djalma Guimarães,</w:t>
      </w:r>
    </w:p>
    <w:p>
      <w:pPr>
        <w:pStyle w:val="Normal"/>
        <w:rPr/>
      </w:pPr>
      <w:r>
        <w:rPr/>
        <w:t>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IRO, C. A. "A dimensão da pobreza, da fome e da desnutrição no Brasil". São Paulo, Estudos Avançados, vol. 9, n. 24, 1995, pp. 195-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IRO, C. A.; Benicio, M. H. D'A. e Freitas, I. C. M. "Evolução da mortalidade infantil e do retardo de crescimento nos anos 90: causas e impacto sobre</w:t>
      </w:r>
    </w:p>
    <w:p>
      <w:pPr>
        <w:pStyle w:val="Normal"/>
        <w:rPr/>
      </w:pPr>
      <w:r>
        <w:rPr/>
        <w:t>desigualdades regionais". Em Monteiro, C. A. (org.). Velhos e novos males da saúde no Brasil: a evolução do país e de suas doenças. 2ª ed. aumentada, São</w:t>
      </w:r>
    </w:p>
    <w:p>
      <w:pPr>
        <w:pStyle w:val="Normal"/>
        <w:rPr/>
      </w:pPr>
      <w:r>
        <w:rPr/>
        <w:t>Paulo, Hucitec/ Nupens-USP, 1990, pp. 393-4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IRO, C. A.; Conde, W. L. e Popkin, B. M. "Is Obesity Replacing or Adding to Undernutrition? Evidence from Different Social Classes in Brazil". Public</w:t>
      </w:r>
    </w:p>
    <w:p>
      <w:pPr>
        <w:pStyle w:val="Normal"/>
        <w:rPr/>
      </w:pPr>
      <w:r>
        <w:rPr/>
        <w:t>Health Nutrition, vol. 5, n. 1A, 2002, pp. 105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E, J.; ZYLBERSTAJN, H. e PAGOTTO, C. S. Mudança social e pobreza no Brasil. São Paulo, Fipe/Pioneira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HA, S. "Pobreza no Brasil. O que há de novo no limiar do século XXI?", Economia, Revista da Anpec, vol. 2, n. 1, jan.-jul. 2001, pp. 73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L. C. e HADDAD, L. Overcoming Child Malnutrition in Developing Countries. Washington, International Food Policy Research Institute, 2000 (Food, Agriculture,</w:t>
      </w:r>
    </w:p>
    <w:p>
      <w:pPr>
        <w:pStyle w:val="Normal"/>
        <w:rPr/>
      </w:pPr>
      <w:r>
        <w:rPr/>
        <w:t>and the Environment – Discussion Paper 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OSA, H. C. "Pobreza no Brasil: uma avaliação dos anos 80". Em Veloso, J. P. R. (org.). A questão social no Brasil. São Paulo, Nobel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. Physical Status: The Use and Interpretation of Anthropometry. Geneva, World Health Organization, 1995 (Technical Report Series, 8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. WHO Global Database on Child Growth and Malnutrition. Geneva, World Health Organization, 1997 (WHO/NUT/97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recebido e aceito para publicação em 12 de junh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Augusto Monteiro é professor titular do Departamento de Nutrição da Faculdade de Saúde Pública da Universidade de São Paulo e Coordenador Científico</w:t>
      </w:r>
    </w:p>
    <w:p>
      <w:pPr>
        <w:pStyle w:val="Normal"/>
        <w:rPr/>
      </w:pPr>
      <w:r>
        <w:rPr/>
        <w:t>do Núcleo de Pesquisas Epidemiológicas em Nutrição e Saúde da Universidade de São Paulo – Nupens-U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4  Instituto de Estudos Avançados da Universidade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. Professor Luciano Gualberto, Trav. J - 374</w:t>
      </w:r>
    </w:p>
    <w:p>
      <w:pPr>
        <w:pStyle w:val="Normal"/>
        <w:rPr/>
      </w:pPr>
      <w:r>
        <w:rPr/>
        <w:t>05508-900 São Paulo SP Brasil</w:t>
      </w:r>
    </w:p>
    <w:p>
      <w:pPr>
        <w:pStyle w:val="Normal"/>
        <w:rPr/>
      </w:pPr>
      <w:r>
        <w:rPr/>
        <w:t>Tel: +55 11 3091-3919 / 3091-4442</w:t>
      </w:r>
    </w:p>
    <w:p>
      <w:pPr>
        <w:pStyle w:val="Normal"/>
        <w:rPr/>
      </w:pPr>
      <w:r>
        <w:rPr/>
        <w:t>Fax: +55 11 3091-4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van@edu.usp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59:00Z</dcterms:created>
  <dc:creator>Marcilene Ghisi</dc:creator>
  <dc:description/>
  <dc:language>en-US</dc:language>
  <cp:lastModifiedBy>Marcilene Ghisi</cp:lastModifiedBy>
  <dcterms:modified xsi:type="dcterms:W3CDTF">2004-04-22T01:00:00Z</dcterms:modified>
  <cp:revision>1</cp:revision>
  <dc:subject/>
  <dc:title>A dimensão da pobreza, da desnutrição e da fome no Brasil</dc:title>
</cp:coreProperties>
</file>