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eamento de Ações e Discursos de Combate às Desigualdades Raciais no Brasi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na H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rtigo apresenta as principais conclusões da pesquisa "Mapeamento de Ações e Discursos de Combate às Desigualdades Raciais no Brasil" que teve como objetivo</w:t>
      </w:r>
    </w:p>
    <w:p>
      <w:pPr>
        <w:pStyle w:val="Normal"/>
        <w:rPr/>
      </w:pPr>
      <w:r>
        <w:rPr/>
        <w:t>levantar, conhecer e analisar experiências que vêm sendo desenvolvidas como estratégias de combate às desigualdades raciais no Brasil. Os dados aqui apresentados</w:t>
      </w:r>
    </w:p>
    <w:p>
      <w:pPr>
        <w:pStyle w:val="Normal"/>
        <w:rPr/>
      </w:pPr>
      <w:r>
        <w:rPr/>
        <w:t>são o retrato, dentro de um espaço de tempo determinado, de uma realidade dinâmica, na qual muitos atores estão inventando novos caminhos, cuja natureza</w:t>
      </w:r>
    </w:p>
    <w:p>
      <w:pPr>
        <w:pStyle w:val="Normal"/>
        <w:rPr/>
      </w:pPr>
      <w:r>
        <w:rPr/>
        <w:t>ainda estamos por conhecer. Indicam o "estado da arte" no que diz respeito às iniciativas de combate às desigualdades raciais no Brasil tal como se apresentavam</w:t>
      </w:r>
    </w:p>
    <w:p>
      <w:pPr>
        <w:pStyle w:val="Normal"/>
        <w:rPr/>
      </w:pPr>
      <w:r>
        <w:rPr/>
        <w:t>às vésperas da Conferência Mundial contra o Racismo, realizada em Durban, África do Sul, em set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: desigualdades raciais; discriminação racial; racismo; negros;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ing of Actions and Oratory of Fighting Racial Inequality in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cle relates the main conclusions of a "Mapping of Actions and Oratory on Fighting Racial Inequality in Brazil" survey which was undertaken to detect,</w:t>
      </w:r>
    </w:p>
    <w:p>
      <w:pPr>
        <w:pStyle w:val="Normal"/>
        <w:rPr/>
      </w:pPr>
      <w:r>
        <w:rPr/>
        <w:t>become familiar with and analyze experiments that intend to assist strategies for combating racial inequality in Brazil. The data shown here trace a picture,</w:t>
      </w:r>
    </w:p>
    <w:p>
      <w:pPr>
        <w:pStyle w:val="Normal"/>
        <w:rPr/>
      </w:pPr>
      <w:r>
        <w:rPr/>
        <w:t>within a certain space of time, of a dynamic reality where many players invent new paths with whose nature we are still not familiar. They show "the state</w:t>
      </w:r>
    </w:p>
    <w:p>
      <w:pPr>
        <w:pStyle w:val="Normal"/>
        <w:rPr/>
      </w:pPr>
      <w:r>
        <w:rPr/>
        <w:t>of the art" of initiatives taken to fight racial inequality in Brazil, such as that verified on the eve of the World Conference against Racism held in</w:t>
      </w:r>
    </w:p>
    <w:p>
      <w:pPr>
        <w:pStyle w:val="Normal"/>
        <w:rPr/>
      </w:pPr>
      <w:r>
        <w:rPr/>
        <w:t>Durban, South Africa, in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words: racial inequality; racial discrimination; racism; Negroes; Braz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ire des Actions et Discours contre les Inégalités Raciales au Bré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 article, on présente les principales conclusions de la recherche "Inventaire des actions et discours contre les inégalités raciales au Brésil"</w:t>
      </w:r>
    </w:p>
    <w:p>
      <w:pPr>
        <w:pStyle w:val="Normal"/>
        <w:rPr/>
      </w:pPr>
      <w:r>
        <w:rPr/>
        <w:t>dont le but était de recenser, connaître et analyser des expériences menées en tant que stratégies de lutte contre ces inégalités. Les données qu'on y</w:t>
      </w:r>
    </w:p>
    <w:p>
      <w:pPr>
        <w:pStyle w:val="Normal"/>
        <w:rPr/>
      </w:pPr>
      <w:r>
        <w:rPr/>
        <w:t>montre reflètent, à un moment donné, une réalité mouvante à partir de laquelle plusieurs acteurs sociaux cherchent de nouvelles voies, qui nous restent</w:t>
      </w:r>
    </w:p>
    <w:p>
      <w:pPr>
        <w:pStyle w:val="Normal"/>
        <w:rPr/>
      </w:pPr>
      <w:r>
        <w:rPr/>
        <w:t>à explorer. Elles servent à indiquer l'état de la question en ce qui concerne les démarches contre les inégalités raciales au Brésil, telles qu'elles s'offraient</w:t>
      </w:r>
    </w:p>
    <w:p>
      <w:pPr>
        <w:pStyle w:val="Normal"/>
        <w:rPr/>
      </w:pPr>
      <w:r>
        <w:rPr/>
        <w:t>à la veille de la Conférence Mondiale contre le Racisme qui a eu lieu à Durban, en Afrique du Sud, en septembr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-clé: inégalités raciales; discrimination raciale; racisme; Noirs; Bré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pesquisa nasceu da inquietação em relação às informações até então existentes sobre a atuação das organizações da sociedade civil e do Estado na luta</w:t>
      </w:r>
    </w:p>
    <w:p>
      <w:pPr>
        <w:pStyle w:val="Normal"/>
        <w:rPr/>
      </w:pPr>
      <w:r>
        <w:rPr/>
        <w:t>contra a discriminação e as desigualdades raciais. No final dos anos 90 – estendendo-se até o ano 2000 – em um quadro de mudança, sabíamos que este universo</w:t>
      </w:r>
    </w:p>
    <w:p>
      <w:pPr>
        <w:pStyle w:val="Normal"/>
        <w:rPr/>
      </w:pPr>
      <w:r>
        <w:rPr/>
        <w:t>não se limitava mais aos eventos comemorativos do 20 de novembro ou aos serviços de assessoria jurídica a vítimas de racismo. Já tínhamos conhecimento,</w:t>
      </w:r>
    </w:p>
    <w:p>
      <w:pPr>
        <w:pStyle w:val="Normal"/>
        <w:rPr/>
      </w:pPr>
      <w:r>
        <w:rPr/>
        <w:t>por exemplo, da experiência dos pré-vestibulares para negros e carentes, que surgem e se disseminam a partir do Rio de Janeiro ao longo dos anos 90. Permanecia,</w:t>
      </w:r>
    </w:p>
    <w:p>
      <w:pPr>
        <w:pStyle w:val="Normal"/>
        <w:rPr/>
      </w:pPr>
      <w:r>
        <w:rPr/>
        <w:t>entretanto, a dúvida: trata-se de uma iniciativa isolada? Existiriam outras experiências, fora do eixo Rio de Janeiro-São Paulo, semelhantes no seu caráter</w:t>
      </w:r>
    </w:p>
    <w:p>
      <w:pPr>
        <w:pStyle w:val="Normal"/>
        <w:rPr/>
      </w:pPr>
      <w:r>
        <w:rPr/>
        <w:t>inovador, de intervenção concreta em relação às desigualdades racia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ados aqui apresentados são o retrato, dentro de um espaço de tempo determinado, de uma realidade dinâmica, na qual muitos atores estão inventando novos</w:t>
      </w:r>
    </w:p>
    <w:p>
      <w:pPr>
        <w:pStyle w:val="Normal"/>
        <w:rPr/>
      </w:pPr>
      <w:r>
        <w:rPr/>
        <w:t>caminhos, cuja natureza ainda estamos por conhecer. É significativo que tenhamos tido condições de realizar este mapeamento justamente ao longo dos dois</w:t>
      </w:r>
    </w:p>
    <w:p>
      <w:pPr>
        <w:pStyle w:val="Normal"/>
        <w:rPr/>
      </w:pPr>
      <w:r>
        <w:rPr/>
        <w:t>anos que precederam a realização da Conferência Mundial contra o Racismo, Discriminação Racial, Xenofobia e formas correlatas de Intolerância, convocada</w:t>
      </w:r>
    </w:p>
    <w:p>
      <w:pPr>
        <w:pStyle w:val="Normal"/>
        <w:rPr/>
      </w:pPr>
      <w:r>
        <w:rPr/>
        <w:t>pela ONU e realizada em Durban, na África do Sul, em setemb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pudemos observar durante o processo preparatório da conferência, houve uma intensa mobilização por parte das organizações do Movimento Negro no sentido</w:t>
      </w:r>
    </w:p>
    <w:p>
      <w:pPr>
        <w:pStyle w:val="Normal"/>
        <w:rPr/>
      </w:pPr>
      <w:r>
        <w:rPr/>
        <w:t>de debater o tema do racismo no Brasil e cobrar ações concretas do Estado. Esta mobilização, amplificada pela mídia, permitiu inaugurar no debate público</w:t>
      </w:r>
    </w:p>
    <w:p>
      <w:pPr>
        <w:pStyle w:val="Normal"/>
        <w:rPr/>
      </w:pPr>
      <w:r>
        <w:rPr/>
        <w:t>brasileiro, a partir do ano 2001, um novo patamar em termos de propostas, no campo da legislação, das políticas sociais e das prioridades orçamentárias.</w:t>
      </w:r>
    </w:p>
    <w:p>
      <w:pPr>
        <w:pStyle w:val="Normal"/>
        <w:rPr/>
      </w:pPr>
      <w:r>
        <w:rPr/>
        <w:t>Apenas em um futuro próximo teremos condições de avaliar o impacto real dos debates hoje em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muito oportuno, portanto, que tenhamos tido a chance de observar o "estado da arte" no que diz respeito às iniciativas de combate às desigualdades raciais</w:t>
      </w:r>
    </w:p>
    <w:p>
      <w:pPr>
        <w:pStyle w:val="Normal"/>
        <w:rPr/>
      </w:pPr>
      <w:r>
        <w:rPr/>
        <w:t>no Brasil tal como se apresentavam às vésperas da Conferência Mundial contra o Ra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jetivo desta pesquisa foi levantar, conhecer e analisar experiências que vêm sendo desenvolvidas como estratégias de combate às desigualdades raciais</w:t>
      </w:r>
    </w:p>
    <w:p>
      <w:pPr>
        <w:pStyle w:val="Normal"/>
        <w:rPr/>
      </w:pPr>
      <w:r>
        <w:rPr/>
        <w:t>no Brasil. Este enunciado relativamente simples implica a utilização de alguns conceitos e a adoção de alguns pressupostos que procuraremos esclarecer</w:t>
      </w:r>
    </w:p>
    <w:p>
      <w:pPr>
        <w:pStyle w:val="Normal"/>
        <w:rPr/>
      </w:pPr>
      <w:r>
        <w:rPr/>
        <w:t>a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imeiro lugar, o que entendemos por desigualdades raciais no Brasil? Em segundo lugar, por que a preocupação em conhecer e mapear as experiências destinadas</w:t>
      </w:r>
    </w:p>
    <w:p>
      <w:pPr>
        <w:pStyle w:val="Normal"/>
        <w:rPr/>
      </w:pPr>
      <w:r>
        <w:rPr/>
        <w:t>a enfrentá-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rasil passou por um grande processo de mudanças ao longo dos últimos anos no que diz respeito às relações raciais. A percepção do país como uma democracia</w:t>
      </w:r>
    </w:p>
    <w:p>
      <w:pPr>
        <w:pStyle w:val="Normal"/>
        <w:rPr/>
      </w:pPr>
      <w:r>
        <w:rPr/>
        <w:t>racial é cada vez menos consensual e, hoje, diferentes setores da sociedade têm sua agenda política marcada pelo debate sobre o racismo como elemento constitutivo</w:t>
      </w:r>
    </w:p>
    <w:p>
      <w:pPr>
        <w:pStyle w:val="Normal"/>
        <w:rPr/>
      </w:pPr>
      <w:r>
        <w:rPr/>
        <w:t>de nossa sociedade (Skidmore, 1999). Embora ainda esteja também presente a auto-imagem do Brasil como um país homogêneo e indiferenciado, encontra-se progressivamente</w:t>
      </w:r>
    </w:p>
    <w:p>
      <w:pPr>
        <w:pStyle w:val="Normal"/>
        <w:rPr/>
      </w:pPr>
      <w:r>
        <w:rPr/>
        <w:t>maior abertura a experiências que procuram beneficiar grupos específicos, historicamente com menor acesso a oportun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já é uma realidade em relação a grupos minoritários tais como os portadores de deficiência, idosos, homossexuais, portadores de HIV, e também com relação</w:t>
      </w:r>
    </w:p>
    <w:p>
      <w:pPr>
        <w:pStyle w:val="Normal"/>
        <w:rPr/>
      </w:pPr>
      <w:r>
        <w:rPr/>
        <w:t>às mulheres, que ao longo da última década foram capazes de garantir maior acesso a espaços de poder e melhores posições no mercado de trabalho. No que</w:t>
      </w:r>
    </w:p>
    <w:p>
      <w:pPr>
        <w:pStyle w:val="Normal"/>
        <w:rPr/>
      </w:pPr>
      <w:r>
        <w:rPr/>
        <w:t>se refere às desigualdades advindas das diferenças étnicas e raciais, o quadro apresenta-se mais tímido, porém já podem ser detectadas transformações,</w:t>
      </w:r>
    </w:p>
    <w:p>
      <w:pPr>
        <w:pStyle w:val="Normal"/>
        <w:rPr/>
      </w:pPr>
      <w:r>
        <w:rPr/>
        <w:t>com maior freqüência e aceitação de programas que procurem atuar nest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tivas governamentais e de organizações da sociedade civil indicam que há um reconhecimento crescente das desigualdades raciais. Já é possível localizar,</w:t>
      </w:r>
    </w:p>
    <w:p>
      <w:pPr>
        <w:pStyle w:val="Normal"/>
        <w:rPr/>
      </w:pPr>
      <w:r>
        <w:rPr/>
        <w:t>em diferentes regiões do país, iniciativas locais que tentam, a seu modo, encará-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adro de enfrentamento das desigualdades raciais no Brasil inclui um espectro de medidas que vão desde a proposta de adoção de cotas para negros em universidades,</w:t>
      </w:r>
    </w:p>
    <w:p>
      <w:pPr>
        <w:pStyle w:val="Normal"/>
        <w:rPr/>
      </w:pPr>
      <w:r>
        <w:rPr/>
        <w:t>até programas que procuram beneficiar grandes contingentes da população negra por meio de políticas focalizadas em comunidades pobres. Neste intervalo</w:t>
      </w:r>
    </w:p>
    <w:p>
      <w:pPr>
        <w:pStyle w:val="Normal"/>
        <w:rPr/>
      </w:pPr>
      <w:r>
        <w:rPr/>
        <w:t>há um contínuo de propostas intermediárias que serão analisadas mais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pacto de programas como estes ainda é limitado em termos do número de pessoas beneficiadas, devido ao seu alcance localizado, ao caráter voluntário</w:t>
      </w:r>
    </w:p>
    <w:p>
      <w:pPr>
        <w:pStyle w:val="Normal"/>
        <w:rPr/>
      </w:pPr>
      <w:r>
        <w:rPr/>
        <w:t>de algumas iniciativas e à falta de recursos. Entretanto, o fato de projetos como esses existirem, em um país que tem historicamente se negado a reconhecer</w:t>
      </w:r>
    </w:p>
    <w:p>
      <w:pPr>
        <w:pStyle w:val="Normal"/>
        <w:rPr/>
      </w:pPr>
      <w:r>
        <w:rPr/>
        <w:t>a situação socioeconômica desigual entre indivíduos segundo sua classificação racial, já é algo que deve ser levado em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estas iniciativas, é difícil afirmar que a sociedade brasileira possui um compromisso com a diminuição das desigualdades raciais. Entretanto, existe</w:t>
      </w:r>
    </w:p>
    <w:p>
      <w:pPr>
        <w:pStyle w:val="Normal"/>
        <w:rPr/>
      </w:pPr>
      <w:r>
        <w:rPr/>
        <w:t>a percepção de que a maioria dos pretos e pardos são pobres, e de que a maioria dos pobres são pretos e pardos. Essa percepção pode transformar-se em um</w:t>
      </w:r>
    </w:p>
    <w:p>
      <w:pPr>
        <w:pStyle w:val="Normal"/>
        <w:rPr/>
      </w:pPr>
      <w:r>
        <w:rPr/>
        <w:t>ponto de partida para a adoção de medidas específ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r à segunda questão colocada (por que mapear estas iniciativas) corresponde à necessidade de trazer para o debate acadêmico e político um componente</w:t>
      </w:r>
    </w:p>
    <w:p>
      <w:pPr>
        <w:pStyle w:val="Normal"/>
        <w:rPr/>
      </w:pPr>
      <w:r>
        <w:rPr/>
        <w:t>da realidade brasileira que ainda permanece pouco visível: a relevância da luta contra as desigualdades raciais como um aspecto importante para se pensar</w:t>
      </w:r>
    </w:p>
    <w:p>
      <w:pPr>
        <w:pStyle w:val="Normal"/>
        <w:rPr/>
      </w:pPr>
      <w:r>
        <w:rPr/>
        <w:t>o acesso à oportunidades na sociedade brasileira. Skidmore apresenta um desdobramento desta questão, de forma explícita, para intelectuais e formuladores</w:t>
      </w:r>
    </w:p>
    <w:p>
      <w:pPr>
        <w:pStyle w:val="Normal"/>
        <w:rPr/>
      </w:pPr>
      <w:r>
        <w:rPr/>
        <w:t>de políticas sociais no Brasil: "If Brazilians, acting through their government or voluntary institutions, should decide that racial discrimination exists</w:t>
      </w:r>
    </w:p>
    <w:p>
      <w:pPr>
        <w:pStyle w:val="Normal"/>
        <w:rPr/>
      </w:pPr>
      <w:r>
        <w:rPr/>
        <w:t>and is a serious problem, what action can or should be taken?" (Skidmore, 1999: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speito de ampla evidência das desigualdades raciais no Brasil, aqueles que lutam contra a discriminação racial ainda têm grande dificuldade de promover</w:t>
      </w:r>
    </w:p>
    <w:p>
      <w:pPr>
        <w:pStyle w:val="Normal"/>
        <w:rPr/>
      </w:pPr>
      <w:r>
        <w:rPr/>
        <w:t>mudanças efetivas. Durante um longo período, a principal estratégia das organizações do Movimento Negro foi a denúncia da discriminação sofrida pelos não-brancos</w:t>
      </w:r>
    </w:p>
    <w:p>
      <w:pPr>
        <w:pStyle w:val="Normal"/>
        <w:rPr/>
      </w:pPr>
      <w:r>
        <w:rPr/>
        <w:t>no cotidiano. Esses episódios de discriminação são quase sempre difíceis de tipificar como crime e, por esta razão, difíceis de serem pun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s últimos anos, várias organizações do Movimento Negro – mas não apenas elas – passaram a ter uma atuação voltada para a intervenção em relação</w:t>
      </w:r>
    </w:p>
    <w:p>
      <w:pPr>
        <w:pStyle w:val="Normal"/>
        <w:rPr/>
      </w:pPr>
      <w:r>
        <w:rPr/>
        <w:t>às dificuldades concretas vivenciadas por esta parcela d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na análise dos eventos comemorativos do centenário da abolição, em 1988, Maggie (1989) observou a forte presença de eventos voltados para a valorização</w:t>
      </w:r>
    </w:p>
    <w:p>
      <w:pPr>
        <w:pStyle w:val="Normal"/>
        <w:rPr/>
      </w:pPr>
      <w:r>
        <w:rPr/>
        <w:t>da "cultura negra" e, em meados dos anos 80, outros autores apontaram o aumento do número de órgãos consultivos voltados para a população negra na forma</w:t>
      </w:r>
    </w:p>
    <w:p>
      <w:pPr>
        <w:pStyle w:val="Normal"/>
        <w:rPr/>
      </w:pPr>
      <w:r>
        <w:rPr/>
        <w:t>de conselhos municipais (Munanga, 1996; Motta &amp; Santos, 1994), nossa análise aponta um quadro distinto. O que tem sido feito, divulgado e debatido em relação</w:t>
      </w:r>
    </w:p>
    <w:p>
      <w:pPr>
        <w:pStyle w:val="Normal"/>
        <w:rPr/>
      </w:pPr>
      <w:r>
        <w:rPr/>
        <w:t>à temática racial no final dos anos 90 revela que temas sociais, tais como o acesso à educação e a inserção no mercado de trabalho são os grandes aspectos</w:t>
      </w:r>
    </w:p>
    <w:p>
      <w:pPr>
        <w:pStyle w:val="Normal"/>
        <w:rPr/>
      </w:pPr>
      <w:r>
        <w:rPr/>
        <w:t>destacados. Tal destaque não se dá apenas como uma bandeira de mobilização ou palavra de ordem, mas como iniciativas que procuram ter um impacto concreto</w:t>
      </w:r>
    </w:p>
    <w:p>
      <w:pPr>
        <w:pStyle w:val="Normal"/>
        <w:rPr/>
      </w:pPr>
      <w:r>
        <w:rPr/>
        <w:t>sobre o público-al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ndo diferentes graus de eficácia e aceitação social, é importante investigar até que ponto estas diferentes iniciativas terão condições de se institucionalizar</w:t>
      </w:r>
    </w:p>
    <w:p>
      <w:pPr>
        <w:pStyle w:val="Normal"/>
        <w:rPr/>
      </w:pPr>
      <w:r>
        <w:rPr/>
        <w:t>e ganhar o mainstream da sociedade, deixando de apresentar-se como uma solução periférica ou pon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a hipótese inicial, portanto, veio a se confirmar após a realização da pesquisa: existe um conjunto expressivo e articulado de ações que hoje moldam</w:t>
      </w:r>
    </w:p>
    <w:p>
      <w:pPr>
        <w:pStyle w:val="Normal"/>
        <w:rPr/>
      </w:pPr>
      <w:r>
        <w:rPr/>
        <w:t>e dão nova fisionomia à luta contra as desigualdades raciais no Brasil. E aqui cabe frisar que falamos de desigualdades raciais, diferenciando-as das estratégias</w:t>
      </w:r>
    </w:p>
    <w:p>
      <w:pPr>
        <w:pStyle w:val="Normal"/>
        <w:rPr/>
      </w:pPr>
      <w:r>
        <w:rPr/>
        <w:t>convencionais de luta contra a discriminação, o racismo ou da mobilização anti-racista em geral. Cabe nos alongarmos um pouco mais nesta reflex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camos justamente o caráter diferenciado entre os possíveis resultados das políticas de combate às desigualdades raciais e aqueles que podem ser esperados</w:t>
      </w:r>
    </w:p>
    <w:p>
      <w:pPr>
        <w:pStyle w:val="Normal"/>
        <w:rPr/>
      </w:pPr>
      <w:r>
        <w:rPr/>
        <w:t>de políticas antidiscriminató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olíticas antidiscriminatórias não produzem necessariamente igualdade de oportunidades. São instrumentos, na sua maioria, por um lado, punitivos ou,</w:t>
      </w:r>
    </w:p>
    <w:p>
      <w:pPr>
        <w:pStyle w:val="Normal"/>
        <w:rPr/>
      </w:pPr>
      <w:r>
        <w:rPr/>
        <w:t>por outro, de caráter educativo, que possuem um efeito sobre a discriminação no cotidiano, no "varejo" e, em médio prazo, podem provocar mudanças de comportamento</w:t>
      </w:r>
    </w:p>
    <w:p>
      <w:pPr>
        <w:pStyle w:val="Normal"/>
        <w:rPr/>
      </w:pPr>
      <w:r>
        <w:rPr/>
        <w:t>e mental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olíticas de combate às desigualdades raciais, ao nosso ver, aproximam-se mais da concepção original das políticas de ação afirmativa tal como formuladas</w:t>
      </w:r>
    </w:p>
    <w:p>
      <w:pPr>
        <w:pStyle w:val="Normal"/>
        <w:rPr/>
      </w:pPr>
      <w:r>
        <w:rPr/>
        <w:t>nos EUA a partir dos anos 60. São instrumentos desenhados na perspectiva da promoção da igualdade, em situações concretas, geralmente tendo como unidade</w:t>
      </w:r>
    </w:p>
    <w:p>
      <w:pPr>
        <w:pStyle w:val="Normal"/>
        <w:rPr/>
      </w:pPr>
      <w:r>
        <w:rPr/>
        <w:t>de implementação uma instituição pública ou privada (empresa, prefeitura, universidade, ONG, cooperativa etc.). São estabelecidas metas e estratégias que</w:t>
      </w:r>
    </w:p>
    <w:p>
      <w:pPr>
        <w:pStyle w:val="Normal"/>
        <w:rPr/>
      </w:pPr>
      <w:r>
        <w:rPr/>
        <w:t>provoquem o aumento do número de pessoas de um determinado grupo na instituição (Heringer, 1999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rmo ação afirmativa é muito amplo e controverso, com espaços para diferentes interpretações. Muitos autores apontam que a própria definição do termo</w:t>
      </w:r>
    </w:p>
    <w:p>
      <w:pPr>
        <w:pStyle w:val="Normal"/>
        <w:rPr/>
      </w:pPr>
      <w:r>
        <w:rPr/>
        <w:t>já é uma arena para disputas políticas e teóricas (Steeh &amp; Krysan, 1996). Entre as muitas definições propostas, consideramos a que segue uma das mais completas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rmative action refers to mandatory and voluntary policies and procedures designed to combat discrimination in the workplace and to retify the effects</w:t>
      </w:r>
    </w:p>
    <w:p>
      <w:pPr>
        <w:pStyle w:val="Normal"/>
        <w:rPr/>
      </w:pPr>
      <w:r>
        <w:rPr/>
        <w:t>of employers' past discriminatory practices. Like anti-discrimination laws, the object of affirmative action is to make equal opportunity a reality by</w:t>
      </w:r>
    </w:p>
    <w:p>
      <w:pPr>
        <w:pStyle w:val="Normal"/>
        <w:rPr/>
      </w:pPr>
      <w:r>
        <w:rPr/>
        <w:t>leveling the playing field. Unlike anti-discrimination laws, which provide remedies to which workers can appeal after they have suffered discrimination,</w:t>
      </w:r>
    </w:p>
    <w:p>
      <w:pPr>
        <w:pStyle w:val="Normal"/>
        <w:rPr/>
      </w:pPr>
      <w:r>
        <w:rPr/>
        <w:t>affirmative action policies aim to prevent discrimination from occurring. Affirmative action can prevent discrimination by replacing employment practices</w:t>
      </w:r>
    </w:p>
    <w:p>
      <w:pPr>
        <w:pStyle w:val="Normal"/>
        <w:rPr/>
      </w:pPr>
      <w:r>
        <w:rPr/>
        <w:t>that are discriminatory — either by intent or default — with employment practices that safeguard against discrimination. (Reskin, 1997:6)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ebate atual sobre ação afirmativa nos EUA, diferentes autores procuram apresentar-se como herdeiros do legado do Dr. Martin Luther King – a luta pela</w:t>
      </w:r>
    </w:p>
    <w:p>
      <w:pPr>
        <w:pStyle w:val="Normal"/>
        <w:rPr/>
      </w:pPr>
      <w:r>
        <w:rPr/>
        <w:t>igualdade, por oportunidades iguais e por uma sociedade colorblind. Esses autores não se diferenciam muito, quando falam sobre escravidão, sobre a Guerra</w:t>
      </w:r>
    </w:p>
    <w:p>
      <w:pPr>
        <w:pStyle w:val="Normal"/>
        <w:rPr/>
      </w:pPr>
      <w:r>
        <w:rPr/>
        <w:t>Civil ou as leis de segregação que foram aprovadas no final do século XIX e duraram até os anos cinqüenta do século XX. Interpretações diferentes começam,</w:t>
      </w:r>
    </w:p>
    <w:p>
      <w:pPr>
        <w:pStyle w:val="Normal"/>
        <w:rPr/>
      </w:pPr>
      <w:r>
        <w:rPr/>
        <w:t>contudo, a partir dos anos 60 (Skrentny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ncipal ponto de desacordo entre estas versões relaciona-se aos resultados das primeiras conquistas realizadas pelo movimento pelos direitos civis.</w:t>
      </w:r>
    </w:p>
    <w:p>
      <w:pPr>
        <w:pStyle w:val="Normal"/>
        <w:rPr/>
      </w:pPr>
      <w:r>
        <w:rPr/>
        <w:t>Leis antidiscriminatórias são geralmente reconhecidas como muito positivas. Em meados dos anos 60 ampliou-se a idéia de que esta legislação não era suficiente</w:t>
      </w:r>
    </w:p>
    <w:p>
      <w:pPr>
        <w:pStyle w:val="Normal"/>
        <w:rPr/>
      </w:pPr>
      <w:r>
        <w:rPr/>
        <w:t>para combater os efeitos historicamente acumulados da discriminação. Medidas adicionais foram necessárias para remediar a discriminação passada e prevenir</w:t>
      </w:r>
    </w:p>
    <w:p>
      <w:pPr>
        <w:pStyle w:val="Normal"/>
        <w:rPr/>
      </w:pPr>
      <w:r>
        <w:rPr/>
        <w:t>situações futuras de discriminação. Foi como resultante desta perspectiva que as políticas de ação afirmativa foram estabelecidas, através da Ordem Executiva</w:t>
      </w:r>
    </w:p>
    <w:p>
      <w:pPr>
        <w:pStyle w:val="Normal"/>
        <w:rPr/>
      </w:pPr>
      <w:r>
        <w:rPr/>
        <w:t>11246, assinada pelo Presidente Lyndon B. Johnson, em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então surgiram diferentes interpretações sobre a implementação das políticas de ação afirmativa. Opositores apresentaram a ação afirmativa de</w:t>
      </w:r>
    </w:p>
    <w:p>
      <w:pPr>
        <w:pStyle w:val="Normal"/>
        <w:rPr/>
      </w:pPr>
      <w:r>
        <w:rPr/>
        <w:t>um desvio dos ideais de uma sociedade colorblind, rompendo com o consenso em torno do movimento pelos direitos civis. Defensores da ação afirmativa a consideraram</w:t>
      </w:r>
    </w:p>
    <w:p>
      <w:pPr>
        <w:pStyle w:val="Normal"/>
        <w:rPr/>
      </w:pPr>
      <w:r>
        <w:rPr/>
        <w:t>uma "conseqüência irreversível" da luta pelos direitos ci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ados dos anos 60 até meados da década de 80, as políticas de ação afirmativa foram gradualmente expandidas e implementadas de uma maneira sistemática.</w:t>
      </w:r>
    </w:p>
    <w:p>
      <w:pPr>
        <w:pStyle w:val="Normal"/>
        <w:rPr/>
      </w:pPr>
      <w:r>
        <w:rPr/>
        <w:t>Poderia ser dito que os anos 70 foram os anos dourados da ação afirmativa, culminando com a decisão da Suprema Corte no caso Bakke x Regentes da Universidade</w:t>
      </w:r>
    </w:p>
    <w:p>
      <w:pPr>
        <w:pStyle w:val="Normal"/>
        <w:rPr/>
      </w:pPr>
      <w:r>
        <w:rPr/>
        <w:t>da Califórnia, que decidiu que raça era um critério aceitável nas admissões universi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s anos 80, a oposição e a crítica à ação afirmativa cresceram, principalmente durante períodos de recessão econômica e crescimento do desemprego</w:t>
      </w:r>
    </w:p>
    <w:p>
      <w:pPr>
        <w:pStyle w:val="Normal"/>
        <w:rPr/>
      </w:pPr>
      <w:r>
        <w:rPr/>
        <w:t>e da insegurança. Novamente, decisões importantes da Suprema Corte foram um parâmetro para medir o "clima" da sociedade em relação ao assunto.1 Esta crescente</w:t>
      </w:r>
    </w:p>
    <w:p>
      <w:pPr>
        <w:pStyle w:val="Normal"/>
        <w:rPr/>
      </w:pPr>
      <w:r>
        <w:rPr/>
        <w:t>reação contrária à ação afirmativa teve seu ápice na campanha pela Proposição 209 – a Iniciativa de Direitos Civis da Califórnia, que foi aprovada por</w:t>
      </w:r>
    </w:p>
    <w:p>
      <w:pPr>
        <w:pStyle w:val="Normal"/>
        <w:rPr/>
      </w:pPr>
      <w:r>
        <w:rPr/>
        <w:t>um referendum em novembro de 1996. Esta Proposição consistiu em uma emenda à Constituição estadual nos seguintes termos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ado, no exercício das atividades referentes ao emprego público, educação pública ou contratação de prestadores de serviços, não deve discriminar ou</w:t>
      </w:r>
    </w:p>
    <w:p>
      <w:pPr>
        <w:pStyle w:val="Normal"/>
        <w:rPr/>
      </w:pPr>
      <w:r>
        <w:rPr/>
        <w:t>dar tratamento preferencial a nenhum grupo ou indivíduo tendo como base sua raça, sexo, cor, etnia ou origem nacional. (tradução e ênfases nossas)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rasil estamos vivendo um importante momento de reconhecimento das desigualdades raciais como um aspecto a ser enfrentado. Ainda com grande dose de desinformação</w:t>
      </w:r>
    </w:p>
    <w:p>
      <w:pPr>
        <w:pStyle w:val="Normal"/>
        <w:rPr/>
      </w:pPr>
      <w:r>
        <w:rPr/>
        <w:t>e confusão até, as organizações do Movimento Negro, assim como algumas de outros setores da sociedade, estão gradativamente percebendo a importância de</w:t>
      </w:r>
    </w:p>
    <w:p>
      <w:pPr>
        <w:pStyle w:val="Normal"/>
        <w:rPr/>
      </w:pPr>
      <w:r>
        <w:rPr/>
        <w:t>se reconhecer as desigualdades raciais como um entrave ao desenvolvimento e ao aperfeiçoamento democrático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cam-se novamente as perguntas iniciais de nossa pesquisa: em que medida o reconhecimento da necessidade de enfrentar as desigualdades raciais se traduz</w:t>
      </w:r>
    </w:p>
    <w:p>
      <w:pPr>
        <w:pStyle w:val="Normal"/>
        <w:rPr/>
      </w:pPr>
      <w:r>
        <w:rPr/>
        <w:t>em propostas concretas de ação? De que forma diferentes atores sociais, notadamente o Estado e as organizações da sociedade civil, estão se posicionando</w:t>
      </w:r>
    </w:p>
    <w:p>
      <w:pPr>
        <w:pStyle w:val="Normal"/>
        <w:rPr/>
      </w:pPr>
      <w:r>
        <w:rPr/>
        <w:t>quanto a esta necessidade? Que estratégias de ação estes atores estão definindo? Como se posicionam em relação ao recente debate sobre a adoção de políticas</w:t>
      </w:r>
    </w:p>
    <w:p>
      <w:pPr>
        <w:pStyle w:val="Normal"/>
        <w:rPr/>
      </w:pPr>
      <w:r>
        <w:rPr/>
        <w:t>de ação afirm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ndo da constatação empírica de que algumas instituições, espalhadas pelo Brasil, estavam desenvolvendo novas experiências de luta contra as desigualdades</w:t>
      </w:r>
    </w:p>
    <w:p>
      <w:pPr>
        <w:pStyle w:val="Normal"/>
        <w:rPr/>
      </w:pPr>
      <w:r>
        <w:rPr/>
        <w:t>raciais, tivemos a preocupação de conhecê-las. Quisemos saber se os agentes aí envolvidos tinham a percepção de que não era mais suficiente a adoção de</w:t>
      </w:r>
    </w:p>
    <w:p>
      <w:pPr>
        <w:pStyle w:val="Normal"/>
        <w:rPr/>
      </w:pPr>
      <w:r>
        <w:rPr/>
        <w:t>políticas antidiscriminatórias apenas (legislação anti-racista, programas do tipo SOS Racismo, denúncias de casos individuais), tornando-se necessária</w:t>
      </w:r>
    </w:p>
    <w:p>
      <w:pPr>
        <w:pStyle w:val="Normal"/>
        <w:rPr/>
      </w:pPr>
      <w:r>
        <w:rPr/>
        <w:t>a adoção de políticas de promoção da igualdade, beneficiando específica, prioritária ou até exclusivamente a população n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entenas de entrevistas que realizamos com executores destas "novas" experiências anti-racistas demonstraram que não há clareza sobre a natureza do movimento</w:t>
      </w:r>
    </w:p>
    <w:p>
      <w:pPr>
        <w:pStyle w:val="Normal"/>
        <w:rPr/>
      </w:pPr>
      <w:r>
        <w:rPr/>
        <w:t>de mudança em curso. Existe a percepção da mudança – uma "revolução silenciosa", nas palavras de um entrevistado –, mas não há consenso sobre a pertinência</w:t>
      </w:r>
    </w:p>
    <w:p>
      <w:pPr>
        <w:pStyle w:val="Normal"/>
        <w:rPr/>
      </w:pPr>
      <w:r>
        <w:rPr/>
        <w:t>ou adequação das estratégias que vêm sendo utilizadas ou pro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ntramos uma grande variedade de iniciativas e organizações envolvidas no combate às desigualdades. Ocorre a predominância de ONGs, principalmente aquelas</w:t>
      </w:r>
    </w:p>
    <w:p>
      <w:pPr>
        <w:pStyle w:val="Normal"/>
        <w:rPr/>
      </w:pPr>
      <w:r>
        <w:rPr/>
        <w:t>ligadas ao Movimento Negro, mas a participação do poder público, mormente no âmbito local, também foi bastante expres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característica importante marca, porém, a maior parte dessas iniciativas: apresentam-se como direcionadas à população negra, mas não apenas a ela. Setores</w:t>
      </w:r>
    </w:p>
    <w:p>
      <w:pPr>
        <w:pStyle w:val="Normal"/>
        <w:rPr/>
      </w:pPr>
      <w:r>
        <w:rPr/>
        <w:t>mais pobres da população e outros grupos vulneráveis, como mulheres, jovens e portadores de deficiência são também alvo destas ações. Entretanto, do conjunto</w:t>
      </w:r>
    </w:p>
    <w:p>
      <w:pPr>
        <w:pStyle w:val="Normal"/>
        <w:rPr/>
      </w:pPr>
      <w:r>
        <w:rPr/>
        <w:t>de atividades que identificamos e analisamos, observamos em cerca de 1/3 delas a orientação explícita no sentido de beneficiar especificamente a população</w:t>
      </w:r>
    </w:p>
    <w:p>
      <w:pPr>
        <w:pStyle w:val="Normal"/>
        <w:rPr/>
      </w:pPr>
      <w:r>
        <w:rPr/>
        <w:t>negra. As principais características destas diferentes experiências serão anali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ndemos, através deste trabalho, que não é mais possível analisar as relações raciais no Brasil sem levar em conta as experiências em curso, que revelam</w:t>
      </w:r>
    </w:p>
    <w:p>
      <w:pPr>
        <w:pStyle w:val="Normal"/>
        <w:rPr/>
      </w:pPr>
      <w:r>
        <w:rPr/>
        <w:t>um país que, acreditando na igualdade, desenvolve estratégias para que esta não se restrinja à "letra morta" da lei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s vezes um pouco refluído, mas o sonho vai nos acompanhar até o fim da vida para uma sociedade melhor, uma sociedade em que a dignidade seja uma coisa</w:t>
      </w:r>
    </w:p>
    <w:p>
      <w:pPr>
        <w:pStyle w:val="Normal"/>
        <w:rPr/>
      </w:pPr>
      <w:r>
        <w:rPr/>
        <w:t>presente na vida de todas as pessoas. Uma sociedade, enfim, em que aquele princípio constitucional escrito no artigo primeiro da constituição, que diz</w:t>
      </w:r>
    </w:p>
    <w:p>
      <w:pPr>
        <w:pStyle w:val="Normal"/>
        <w:rPr/>
      </w:pPr>
      <w:r>
        <w:rPr/>
        <w:t>que todos são iguais perante a lei, não seja mais do que uma falácia. Porque isso é uma falácia, ali é uma igualdade perante a lei. Nós não queremos só</w:t>
      </w:r>
    </w:p>
    <w:p>
      <w:pPr>
        <w:pStyle w:val="Normal"/>
        <w:rPr/>
      </w:pPr>
      <w:r>
        <w:rPr/>
        <w:t>uma igualdade formal. Nós queremos uma igualdade substancial que é uma igualdade de oportunidades, uma igualdade de vida digna para todos. Então, nós não</w:t>
      </w:r>
    </w:p>
    <w:p>
      <w:pPr>
        <w:pStyle w:val="Normal"/>
        <w:rPr/>
      </w:pPr>
      <w:r>
        <w:rPr/>
        <w:t>queremos só uma democracia formal, de liberdade de imprensa, de funcionamento pleno das instituições sem ameaça de golpe. Nós queremos atingir um outro</w:t>
      </w:r>
    </w:p>
    <w:p>
      <w:pPr>
        <w:pStyle w:val="Normal"/>
        <w:rPr/>
      </w:pPr>
      <w:r>
        <w:rPr/>
        <w:t>patamar. Um patamar novo de uma democracia econômica que é o patamar da igualdade. Não da igualdade formal, mas a igualdade substancial. E no dia que nós</w:t>
      </w:r>
    </w:p>
    <w:p>
      <w:pPr>
        <w:pStyle w:val="Normal"/>
        <w:rPr/>
      </w:pPr>
      <w:r>
        <w:rPr/>
        <w:t>atingirmos isso, por certo, negros, brancos viverão em comunhão. Os índios e as mulheres viverão em melhor comunhão. E apesar das suas diversidades, porque</w:t>
      </w:r>
    </w:p>
    <w:p>
      <w:pPr>
        <w:pStyle w:val="Normal"/>
        <w:rPr/>
      </w:pPr>
      <w:r>
        <w:rPr/>
        <w:t>a diversidade é enriquecedora, não terão uma diversidade que torne pessoas mais dignas do que as outras. (Aleixo Paraguassu, juiz, militante do Movimento</w:t>
      </w:r>
    </w:p>
    <w:p>
      <w:pPr>
        <w:pStyle w:val="Normal"/>
        <w:rPr/>
      </w:pPr>
      <w:r>
        <w:rPr/>
        <w:t>Negro em Campo Grande, MS)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sobre a Metodologia da Pesquisa e o Trabalho de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m de conhecer melhor o conjunto de iniciativas de combate às desigualdades existentes no país, selecionamos dez capitais, em quase todas as regiões</w:t>
      </w:r>
    </w:p>
    <w:p>
      <w:pPr>
        <w:pStyle w:val="Normal"/>
        <w:rPr/>
      </w:pPr>
      <w:r>
        <w:rPr/>
        <w:t>do país (exceto a Região Norte), nas quais foi feito o levantamento das iniciativas em curso. A seleção das capitais respeitou o conhecimento prévio que</w:t>
      </w:r>
    </w:p>
    <w:p>
      <w:pPr>
        <w:pStyle w:val="Normal"/>
        <w:rPr/>
      </w:pPr>
      <w:r>
        <w:rPr/>
        <w:t>tínhamos sobre as iniciativas locais de combate às desigualdades raciais (Belo Horizonte, por exemplo, foi escolhida em função da recente criação da Secretaria</w:t>
      </w:r>
    </w:p>
    <w:p>
      <w:pPr>
        <w:pStyle w:val="Normal"/>
        <w:rPr/>
      </w:pPr>
      <w:r>
        <w:rPr/>
        <w:t>Municipal para Assuntos da Comunidade Negra – SMACON). Também locais diferenciados quanto à composição racial foram selecionados (São Luís, já que o Maranhão</w:t>
      </w:r>
    </w:p>
    <w:p>
      <w:pPr>
        <w:pStyle w:val="Normal"/>
        <w:rPr/>
      </w:pPr>
      <w:r>
        <w:rPr/>
        <w:t>conta com 80% da população de pretos e pardos; e Porto Alegre, dado que o Rio Grande do Sul possui apenas 11% da população que se autoclassificam como</w:t>
      </w:r>
    </w:p>
    <w:p>
      <w:pPr>
        <w:pStyle w:val="Normal"/>
        <w:rPr/>
      </w:pPr>
      <w:r>
        <w:rPr/>
        <w:t>pretos e pardos; ver</w:t>
      </w:r>
    </w:p>
    <w:p>
      <w:pPr>
        <w:pStyle w:val="Normal"/>
        <w:rPr/>
      </w:pPr>
      <w:r>
        <w:rPr/>
        <w:t>Tabela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da uma das capitais contou-se com a visita de um pesquisador, que previamente contatou lideranças, representantes do governo e outros atores locais,</w:t>
      </w:r>
    </w:p>
    <w:p>
      <w:pPr>
        <w:pStyle w:val="Normal"/>
        <w:rPr/>
      </w:pPr>
      <w:r>
        <w:rPr/>
        <w:t>a fim de preparar a viagem. Em média, cada pesquisador passou uma semana na capital pesqui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balho de campo consistiu na visita a instituições que desenvolvem programas voltados para o combate às desigualdades raciais, fossem elas ONGs, órgãos</w:t>
      </w:r>
    </w:p>
    <w:p>
      <w:pPr>
        <w:pStyle w:val="Normal"/>
        <w:rPr/>
      </w:pPr>
      <w:r>
        <w:rPr/>
        <w:t>do governo, empresas, universidades, igrejas, partidos, sindicatos e outras. Foram registradas as informações sobre os projetos e atividades em curso,</w:t>
      </w:r>
    </w:p>
    <w:p>
      <w:pPr>
        <w:pStyle w:val="Normal"/>
        <w:rPr/>
      </w:pPr>
      <w:r>
        <w:rPr/>
        <w:t>procurando conhecer o objetivo, o público-alvo e o impacto da atividade desenvolvida. Além disso, foram realizadas entrevistas com representantes destas</w:t>
      </w:r>
    </w:p>
    <w:p>
      <w:pPr>
        <w:pStyle w:val="Normal"/>
        <w:rPr/>
      </w:pPr>
      <w:r>
        <w:rPr/>
        <w:t>instituições no intuito de conhecer sua opinião sobre o estágio atual das relações raciais no Brasil, sua avaliação das estratégias adotadas ou em discussão,</w:t>
      </w:r>
    </w:p>
    <w:p>
      <w:pPr>
        <w:pStyle w:val="Normal"/>
        <w:rPr/>
      </w:pPr>
      <w:r>
        <w:rPr/>
        <w:t>incluindo seu conhecimento e posicionamento sobre a adoção de políticas de ação afirmativa n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edida do possível, a orientação para o trabalho de campo foi no sentido de privilegiar as ações voltadas prioritária ou exclusivamente para a população</w:t>
      </w:r>
    </w:p>
    <w:p>
      <w:pPr>
        <w:pStyle w:val="Normal"/>
        <w:rPr/>
      </w:pPr>
      <w:r>
        <w:rPr/>
        <w:t>negra, objetivando uma intervenção direta na melhoria das condições de vida desta população. Estas ações se diferenciam daquelas que chamamos de "tradicionais",</w:t>
      </w:r>
    </w:p>
    <w:p>
      <w:pPr>
        <w:pStyle w:val="Normal"/>
        <w:rPr/>
      </w:pPr>
      <w:r>
        <w:rPr/>
        <w:t>orientadas para o combate a casos individuais de racismo, à realização de campanhas e eventos cul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esta diferença, embora perceptível em vários casos, mostrou-se tênue em muitos outros, pois, como veremos adiante, muitas organizações que tinham</w:t>
      </w:r>
    </w:p>
    <w:p>
      <w:pPr>
        <w:pStyle w:val="Normal"/>
        <w:rPr/>
      </w:pPr>
      <w:r>
        <w:rPr/>
        <w:t>uma atuação mais "tradicional" passaram também a desenvolver programas de intervenção prioritariamente para a população n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evantamento realizado não esgotou as iniciativas de combate às desigualdades raciais existentes nas capitais pesquisadas. O pouco tempo de estadia dos</w:t>
      </w:r>
    </w:p>
    <w:p>
      <w:pPr>
        <w:pStyle w:val="Normal"/>
        <w:rPr/>
      </w:pPr>
      <w:r>
        <w:rPr/>
        <w:t>pesquisadores em cada capital, mais os problemas de comunicação que dificultaram o agendamento prévio de algumas entrevistas, contribuíram para esta limitação.</w:t>
      </w:r>
    </w:p>
    <w:p>
      <w:pPr>
        <w:pStyle w:val="Normal"/>
        <w:rPr/>
      </w:pPr>
      <w:r>
        <w:rPr/>
        <w:t>Ao longo do ano de 2000 obtivemos informações adicionais sobre algumas das iniciativas pesquisadas, mas sabemos que outras atividades tiveram início neste</w:t>
      </w:r>
    </w:p>
    <w:p>
      <w:pPr>
        <w:pStyle w:val="Normal"/>
        <w:rPr/>
      </w:pPr>
      <w:r>
        <w:rPr/>
        <w:t>período e não puderam ser regist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eque de iniciativas em algumas cidades, em função das próprias especificidades locais, ampliou-se bem mais do que em outras, tornando-se também um componente</w:t>
      </w:r>
    </w:p>
    <w:p>
      <w:pPr>
        <w:pStyle w:val="Normal"/>
        <w:rPr/>
      </w:pPr>
      <w:r>
        <w:rPr/>
        <w:t>de diferenciação. Por tudo isto, o resultado é parcial. Entretanto, a recorrência de determinados tipos de experiência e áreas de atuação aponta para a</w:t>
      </w:r>
    </w:p>
    <w:p>
      <w:pPr>
        <w:pStyle w:val="Normal"/>
        <w:rPr/>
      </w:pPr>
      <w:r>
        <w:rPr/>
        <w:t>existência de padrões que sinalizam para um quadro verossímil e atual das experiências de combate às desigualdades raciais em curso n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é preciso chamar a atenção para o ritmo acelerado de implementação e discussão de novas iniciativas. Isto faz com que várias iniciativas recentes,</w:t>
      </w:r>
    </w:p>
    <w:p>
      <w:pPr>
        <w:pStyle w:val="Normal"/>
        <w:rPr/>
      </w:pPr>
      <w:r>
        <w:rPr/>
        <w:t>surgidas a partir do final de 1999, não tenham sido registradas neste leva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tivas de Combate às Desigualdades Ra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remos a seguir as principais informações referentes às iniciativas de combate às desigualdades raciais encontradas nas dez capitais pesquisadas.</w:t>
      </w:r>
    </w:p>
    <w:p>
      <w:pPr>
        <w:pStyle w:val="Normal"/>
        <w:rPr/>
      </w:pPr>
      <w:r>
        <w:rPr/>
        <w:t>É preciso destacar que, como unidade de análise, foram definidas as ações ou iniciativas. Esta categoria inclui uma grande variedade de atividades: cursos,</w:t>
      </w:r>
    </w:p>
    <w:p>
      <w:pPr>
        <w:pStyle w:val="Normal"/>
        <w:rPr/>
      </w:pPr>
      <w:r>
        <w:rPr/>
        <w:t>oficinas, atividades com crianças e jovens, projetos de lei, SOS Racismo, campanhas, eventos, publicações, leis, entre outras. Cada caso corresponde a</w:t>
      </w:r>
    </w:p>
    <w:p>
      <w:pPr>
        <w:pStyle w:val="Normal"/>
        <w:rPr/>
      </w:pPr>
      <w:r>
        <w:rPr/>
        <w:t>uma destas atividades que, por sua vez, podem ser desenvolvidas por uma ou mais organizações. As organizações podem desenvolver mais de uma atividade neste</w:t>
      </w:r>
    </w:p>
    <w:p>
      <w:pPr>
        <w:pStyle w:val="Normal"/>
        <w:rPr/>
      </w:pPr>
      <w:r>
        <w:rPr/>
        <w:t>campo, por isto optamos por listar as atividades (ver</w:t>
      </w:r>
    </w:p>
    <w:p>
      <w:pPr>
        <w:pStyle w:val="Normal"/>
        <w:rPr/>
      </w:pPr>
      <w:r>
        <w:rPr/>
        <w:t>Anexo 1),</w:t>
      </w:r>
    </w:p>
    <w:p>
      <w:pPr>
        <w:pStyle w:val="Normal"/>
        <w:rPr/>
      </w:pPr>
      <w:r>
        <w:rPr/>
        <w:t>o que em alguns casos ocasiona a repetição da organização responsá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outro comentário prévio diz respeito à leitura adequada destes dados. Embora estejamos trabalhando com a totalização dos mesmos para as dez capitais,</w:t>
      </w:r>
    </w:p>
    <w:p>
      <w:pPr>
        <w:pStyle w:val="Normal"/>
        <w:rPr/>
      </w:pPr>
      <w:r>
        <w:rPr/>
        <w:t>é preciso ter em mente, todo o tempo, que se tratam de dez contextos específicos e diferenciados, nos quais foram realizados estudos de caso individuais.</w:t>
      </w:r>
    </w:p>
    <w:p>
      <w:pPr>
        <w:pStyle w:val="Normal"/>
        <w:rPr/>
      </w:pPr>
      <w:r>
        <w:rPr/>
        <w:t>Em função disto, é preciso relativizar a importância dos dados agregados, o que nos leva, portanto, a evitar análises comparativas sobre a natureza das</w:t>
      </w:r>
    </w:p>
    <w:p>
      <w:pPr>
        <w:pStyle w:val="Normal"/>
        <w:rPr/>
      </w:pPr>
      <w:r>
        <w:rPr/>
        <w:t>atividades levantadas em cada capital. A apresentação dos dados de forma agregada tem caráter ilustrativo. Da mesma forma, os cruzamentos de dados apresentados</w:t>
      </w:r>
    </w:p>
    <w:p>
      <w:pPr>
        <w:pStyle w:val="Normal"/>
        <w:rPr/>
      </w:pPr>
      <w:r>
        <w:rPr/>
        <w:t>nos indicam simplesmente a incidência maior ou menor dos casos, levando-se em conta algumas variáveis selecionadas. Dado o caráter não aleatório e o reduzido</w:t>
      </w:r>
    </w:p>
    <w:p>
      <w:pPr>
        <w:pStyle w:val="Normal"/>
        <w:rPr/>
      </w:pPr>
      <w:r>
        <w:rPr/>
        <w:t>número de casos, não foi feito nenhum tipo de análise de correlação entre as variáveis anali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as estas ressalvas iniciais, passemos aos dados. A</w:t>
      </w:r>
    </w:p>
    <w:p>
      <w:pPr>
        <w:pStyle w:val="Normal"/>
        <w:rPr/>
      </w:pPr>
      <w:r>
        <w:rPr/>
        <w:t>Tabela 3</w:t>
      </w:r>
    </w:p>
    <w:p>
      <w:pPr>
        <w:pStyle w:val="Normal"/>
        <w:rPr/>
      </w:pPr>
      <w:r>
        <w:rPr/>
        <w:t>apresenta a distribuição das atividades identificadas no levantamento em cada ca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idades de Salvador, Rio de Janeiro, Belo Horizonte e São Paulo aparecem como as capitais onde foi identificado um maior número de atividades. Um total</w:t>
      </w:r>
    </w:p>
    <w:p>
      <w:pPr>
        <w:pStyle w:val="Normal"/>
        <w:rPr/>
      </w:pPr>
      <w:r>
        <w:rPr/>
        <w:t>de catorze atividades, embora tenham sido identificadas em Brasília, relaciona-se a iniciativas no âmbito do governo federal e por isso foram classificadas</w:t>
      </w:r>
    </w:p>
    <w:p>
      <w:pPr>
        <w:pStyle w:val="Normal"/>
        <w:rPr/>
      </w:pPr>
      <w:r>
        <w:rPr/>
        <w:t>na última coluna do gráfico como de alcance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124 atividades identificadas foram classificadas segundo o vínculo institucional, isto é, a natureza da principal organização responsável pela sua execução.</w:t>
      </w:r>
    </w:p>
    <w:p>
      <w:pPr>
        <w:pStyle w:val="Normal"/>
        <w:rPr/>
      </w:pPr>
      <w:r>
        <w:rPr/>
        <w:t>Os casos em que estas atividades são realizadas em parceria entre governo e ONGs foram destacados. No caso de outras parcerias, foi identificado o principal</w:t>
      </w:r>
    </w:p>
    <w:p>
      <w:pPr>
        <w:pStyle w:val="Normal"/>
        <w:rPr/>
      </w:pPr>
      <w:r>
        <w:rPr/>
        <w:t>exec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abela 4</w:t>
      </w:r>
    </w:p>
    <w:p>
      <w:pPr>
        <w:pStyle w:val="Normal"/>
        <w:rPr/>
      </w:pPr>
      <w:r>
        <w:rPr/>
        <w:t>e o</w:t>
      </w:r>
    </w:p>
    <w:p>
      <w:pPr>
        <w:pStyle w:val="Normal"/>
        <w:rPr/>
      </w:pPr>
      <w:r>
        <w:rPr/>
        <w:t>Gráfico A</w:t>
      </w:r>
    </w:p>
    <w:p>
      <w:pPr>
        <w:pStyle w:val="Normal"/>
        <w:rPr/>
      </w:pPr>
      <w:r>
        <w:rPr/>
        <w:t>apresentam os dados para o conjunto das capitais pesqui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mos a quantidade mais expressiva de iniciativas vinculadas a Organizações Não-Governamentais – ONGs. Entretanto, se somamos o número de atividades</w:t>
      </w:r>
    </w:p>
    <w:p>
      <w:pPr>
        <w:pStyle w:val="Normal"/>
        <w:rPr/>
      </w:pPr>
      <w:r>
        <w:rPr/>
        <w:t>promovidas por órgãos do governo nos três níveis (federal, estadual e municipal), podemos observar que este totaliza 33 casos, se aproximando do número</w:t>
      </w:r>
    </w:p>
    <w:p>
      <w:pPr>
        <w:pStyle w:val="Normal"/>
        <w:rPr/>
      </w:pPr>
      <w:r>
        <w:rPr/>
        <w:t>de atividades desenvolvidas por ONGs (42). Observe-se também o número de 17 parcerias entre governo e ONGs identif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is são as principais áreas em que se enquadram estas iniciativas? Atividades ligadas ao campo da educação para despertar o maior interesse entre os agentes</w:t>
      </w:r>
    </w:p>
    <w:p>
      <w:pPr>
        <w:pStyle w:val="Normal"/>
        <w:rPr/>
      </w:pPr>
      <w:r>
        <w:rPr/>
        <w:t>que buscam enfrentar as desigualdades raciais no Brasil. Isto é o que podemos identificar a partir das dez capitais pesquisadas. Em segundo lugar vêm as</w:t>
      </w:r>
    </w:p>
    <w:p>
      <w:pPr>
        <w:pStyle w:val="Normal"/>
        <w:rPr/>
      </w:pPr>
      <w:r>
        <w:rPr/>
        <w:t>atividades voltadas para a área de trabalho e geração de renda. Boa parte destas atividades são programas de qualificação profissional. Na área de educação,</w:t>
      </w:r>
    </w:p>
    <w:p>
      <w:pPr>
        <w:pStyle w:val="Normal"/>
        <w:rPr/>
      </w:pPr>
      <w:r>
        <w:rPr/>
        <w:t>destacam-se atividades como os pré-vestibulares, em diferentes modalidades, a capacitação de professores, além de atividades recreativas e oficinas culturais</w:t>
      </w:r>
    </w:p>
    <w:p>
      <w:pPr>
        <w:pStyle w:val="Normal"/>
        <w:rPr/>
      </w:pPr>
      <w:r>
        <w:rPr/>
        <w:t>com crianças e adolescentes. Algumas atividades educativas e de qualificação profissional confundem-se quanto aos seus objetivos, principalmente quando</w:t>
      </w:r>
    </w:p>
    <w:p>
      <w:pPr>
        <w:pStyle w:val="Normal"/>
        <w:rPr/>
      </w:pPr>
      <w:r>
        <w:rPr/>
        <w:t>se destinam a adolescentes e jovens pobres. Procuramos classificá-las segundo a ênfase maior, muitas vezes de caráter subjetivo, dada à profissionalização</w:t>
      </w:r>
    </w:p>
    <w:p>
      <w:pPr>
        <w:pStyle w:val="Normal"/>
        <w:rPr/>
      </w:pPr>
      <w:r>
        <w:rPr/>
        <w:t>ou à escolarização formal (</w:t>
      </w:r>
    </w:p>
    <w:p>
      <w:pPr>
        <w:pStyle w:val="Normal"/>
        <w:rPr/>
      </w:pPr>
      <w:r>
        <w:rPr/>
        <w:t>Tabela 5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Gráfic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 área que concentra grande número de atividades é a que chamamos de "direitos humanos e advocacy". Esta área reúne principalmente atividades de denúncia</w:t>
      </w:r>
    </w:p>
    <w:p>
      <w:pPr>
        <w:pStyle w:val="Normal"/>
        <w:rPr/>
      </w:pPr>
      <w:r>
        <w:rPr/>
        <w:t>e acompanhamento (principalmente jurídico) de casos de discriminação racial. Também envolve atividades de divulgação de legislação anti-racista, campanhas</w:t>
      </w:r>
    </w:p>
    <w:p>
      <w:pPr>
        <w:pStyle w:val="Normal"/>
        <w:rPr/>
      </w:pPr>
      <w:r>
        <w:rPr/>
        <w:t>e eventos sobre o tema. Trata-se da área que concentra maior número de atividades "tradicionais" desenvolvidas principalmente pelas organizações do Movimento</w:t>
      </w:r>
    </w:p>
    <w:p>
      <w:pPr>
        <w:pStyle w:val="Normal"/>
        <w:rPr/>
      </w:pPr>
      <w:r>
        <w:rPr/>
        <w:t>N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ioria das atividades identificadas teve seu início nos últimos cinco anos (55,7%), demonstrando que a implantação dos programas é relativamente recente.</w:t>
      </w:r>
    </w:p>
    <w:p>
      <w:pPr>
        <w:pStyle w:val="Normal"/>
        <w:rPr/>
      </w:pPr>
      <w:r>
        <w:rPr/>
        <w:t>Na maioria dos casos, a data registrada diz respeito à atividade em questão e não ao funcionamento ou à existência da organização exec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aos recursos, estes advêm, principalmente, de fundos públicos ou de agências de cooperação internacional. Este número expressivo de</w:t>
      </w:r>
    </w:p>
    <w:p>
      <w:pPr>
        <w:pStyle w:val="Normal"/>
        <w:rPr/>
      </w:pPr>
      <w:r>
        <w:rPr/>
        <w:t>atividades que contam com recursos públicos deve-se principalmente à transferência de recursos do Fundo de Amparo ao Trabalhador – FAT, do Comunidade Solidária</w:t>
      </w:r>
    </w:p>
    <w:p>
      <w:pPr>
        <w:pStyle w:val="Normal"/>
        <w:rPr/>
      </w:pPr>
      <w:r>
        <w:rPr/>
        <w:t>e outros fundos que fomentam programas de qualificação profissional. Muitos deles contam com recursos públicos, porém são executados por ONGs, sindicatos</w:t>
      </w:r>
    </w:p>
    <w:p>
      <w:pPr>
        <w:pStyle w:val="Normal"/>
        <w:rPr/>
      </w:pPr>
      <w:r>
        <w:rPr/>
        <w:t>ou outras organizações 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ao público-alvo de cada atividade, procuramos distinguir entre aquelas ações que objetivam ter um impacto sobre uma comunidade específica,</w:t>
      </w:r>
    </w:p>
    <w:p>
      <w:pPr>
        <w:pStyle w:val="Normal"/>
        <w:rPr/>
      </w:pPr>
      <w:r>
        <w:rPr/>
        <w:t>as que atuam voltadas para a opinião pública em geral, as que se dedicam ao acompanhamento de casos individuais (principalmente o acompanhamento jurídico)</w:t>
      </w:r>
    </w:p>
    <w:p>
      <w:pPr>
        <w:pStyle w:val="Normal"/>
        <w:rPr/>
      </w:pPr>
      <w:r>
        <w:rPr/>
        <w:t>e aquelas que atuam em relação a públicos específicos (estudantes, alunos de cursos oficinas, funcionários de uma empresa, funcionários públicos, professores</w:t>
      </w:r>
    </w:p>
    <w:p>
      <w:pPr>
        <w:pStyle w:val="Normal"/>
        <w:rPr/>
      </w:pPr>
      <w:r>
        <w:rPr/>
        <w:t>etc.). Neste sentido, quase metade das atividades investigadas procura atender, principalmente, alunos e participantes de cursos e oficinas, reforçando</w:t>
      </w:r>
    </w:p>
    <w:p>
      <w:pPr>
        <w:pStyle w:val="Normal"/>
        <w:rPr/>
      </w:pPr>
      <w:r>
        <w:rPr/>
        <w:t>a prioridade dada às ações na área de educação e capacitação profissional (</w:t>
      </w:r>
    </w:p>
    <w:p>
      <w:pPr>
        <w:pStyle w:val="Normal"/>
        <w:rPr/>
      </w:pPr>
      <w:r>
        <w:rPr/>
        <w:t>Tabela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o total de atividades que pudemos conhecer no levantamento realizado, procuramos identificar se se tratavam de iniciativas voltadas especificamente</w:t>
      </w:r>
    </w:p>
    <w:p>
      <w:pPr>
        <w:pStyle w:val="Normal"/>
        <w:rPr/>
      </w:pPr>
      <w:r>
        <w:rPr/>
        <w:t>para a população negra. Esta é uma das principais formas de identificar a orientação da atividade, se voltada para as ações mais "tradicionais" do Movimento</w:t>
      </w:r>
    </w:p>
    <w:p>
      <w:pPr>
        <w:pStyle w:val="Normal"/>
        <w:rPr/>
      </w:pPr>
      <w:r>
        <w:rPr/>
        <w:t>Negro, ou se direcionada para atividades inovadoras, que procuram incidir diretamente sobre as condições de vida e o acesso a oportunidades por parte da</w:t>
      </w:r>
    </w:p>
    <w:p>
      <w:pPr>
        <w:pStyle w:val="Normal"/>
        <w:rPr/>
      </w:pPr>
      <w:r>
        <w:rPr/>
        <w:t>população n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abela 8</w:t>
      </w:r>
    </w:p>
    <w:p>
      <w:pPr>
        <w:pStyle w:val="Normal"/>
        <w:rPr/>
      </w:pPr>
      <w:r>
        <w:rPr/>
        <w:t>e o</w:t>
      </w:r>
    </w:p>
    <w:p>
      <w:pPr>
        <w:pStyle w:val="Normal"/>
        <w:rPr/>
      </w:pPr>
      <w:r>
        <w:rPr/>
        <w:t>Gráfico D</w:t>
      </w:r>
    </w:p>
    <w:p>
      <w:pPr>
        <w:pStyle w:val="Normal"/>
        <w:rPr/>
      </w:pPr>
      <w:r>
        <w:rPr/>
        <w:t>mostram que cerca de 1/3 das atividades identificadas têm como público-alvo principal (ou, às vezes, exclusivo), a população negra. A categoria "não se</w:t>
      </w:r>
    </w:p>
    <w:p>
      <w:pPr>
        <w:pStyle w:val="Normal"/>
        <w:rPr/>
      </w:pPr>
      <w:r>
        <w:rPr/>
        <w:t>aplica" refere-se a atividades que, por sua natureza, não possibilitam a definição de um público alvo específico. Por exemplo: inclusão do quesito cor</w:t>
      </w:r>
    </w:p>
    <w:p>
      <w:pPr>
        <w:pStyle w:val="Normal"/>
        <w:rPr/>
      </w:pPr>
      <w:r>
        <w:rPr/>
        <w:t>em levantamentos de dados e cadas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 identificadas atividades específicas para a população negra em todas as capitais, com exceção de Vitória. As capitais que apresentaram maior número</w:t>
      </w:r>
    </w:p>
    <w:p>
      <w:pPr>
        <w:pStyle w:val="Normal"/>
        <w:rPr/>
      </w:pPr>
      <w:r>
        <w:rPr/>
        <w:t>de iniciativas específicas foram Salvador, São Paulo, Rio de Janeiro, além das atividades de alcance nacional, promovidas pelo governo federal. Neste último</w:t>
      </w:r>
    </w:p>
    <w:p>
      <w:pPr>
        <w:pStyle w:val="Normal"/>
        <w:rPr/>
      </w:pPr>
      <w:r>
        <w:rPr/>
        <w:t>caso incluem-se, principalmente, as atividades voltadas para as comunidades remanescentes de quilombos e atividades no âmbito do Ministério do Trabalho,</w:t>
      </w:r>
    </w:p>
    <w:p>
      <w:pPr>
        <w:pStyle w:val="Normal"/>
        <w:rPr/>
      </w:pPr>
      <w:r>
        <w:rPr/>
        <w:t>como cursos com apoio do FAT e o programa "Brasil, Gênero e Raça", em parceria com a Organização Internacional do Trabalho – OIT. As atividades específicas</w:t>
      </w:r>
    </w:p>
    <w:p>
      <w:pPr>
        <w:pStyle w:val="Normal"/>
        <w:rPr/>
      </w:pPr>
      <w:r>
        <w:rPr/>
        <w:t>são de responsabilidade tanto de ONGs, quando de órgãos do governo ou de ações de parceria (</w:t>
      </w:r>
    </w:p>
    <w:p>
      <w:pPr>
        <w:pStyle w:val="Normal"/>
        <w:rPr/>
      </w:pPr>
      <w:r>
        <w:rPr/>
        <w:t>Tabela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iciativas específicas incluem um espectro de ações variadas. Muitas delas encontram-se ainda no plano do debate e não foram implementadas. É o caso</w:t>
      </w:r>
    </w:p>
    <w:p>
      <w:pPr>
        <w:pStyle w:val="Normal"/>
        <w:rPr/>
      </w:pPr>
      <w:r>
        <w:rPr/>
        <w:t>da discussão sobre a adoção de cotas para estudantes negros em algumas universidades. Em alguns casos existe o Projeto de Lei ou a proposta apresentada</w:t>
      </w:r>
    </w:p>
    <w:p>
      <w:pPr>
        <w:pStyle w:val="Normal"/>
        <w:rPr/>
      </w:pPr>
      <w:r>
        <w:rPr/>
        <w:t>para debate dentro da universidade. Estas iniciativas foram incluídas aqui como forma de registrar a existência da proposta e o debate em questão, embora</w:t>
      </w:r>
    </w:p>
    <w:p>
      <w:pPr>
        <w:pStyle w:val="Normal"/>
        <w:rPr/>
      </w:pPr>
      <w:r>
        <w:rPr/>
        <w:t>não tenham sido implementadas. Este é o caso também de projetos de lei apresentados por parlamentares, independente do andamento que tenham tido no Congresso</w:t>
      </w:r>
    </w:p>
    <w:p>
      <w:pPr>
        <w:pStyle w:val="Normal"/>
        <w:rPr/>
      </w:pPr>
      <w:r>
        <w:rPr/>
        <w:t>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is Elementos do Debate: Discursos e Estratég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esta descrição de maneira agregada das principais características das experiências de combate às desigualdades raciais levantadas, abordaremos, nesta</w:t>
      </w:r>
    </w:p>
    <w:p>
      <w:pPr>
        <w:pStyle w:val="Normal"/>
        <w:rPr/>
      </w:pPr>
      <w:r>
        <w:rPr/>
        <w:t>seção, alguns aspectos mais relevantes sobre estas experiências, enfatizando questões do debate sobre as mesmas abordadas pelos entrevistados. Não se trata</w:t>
      </w:r>
    </w:p>
    <w:p>
      <w:pPr>
        <w:pStyle w:val="Normal"/>
        <w:rPr/>
      </w:pPr>
      <w:r>
        <w:rPr/>
        <w:t>de uma análise exaustiva das entrevistas realizadas, mas apenas a identificação dos temas e visões mais recorrentes e marcantes no debate sobre as estratégias</w:t>
      </w:r>
    </w:p>
    <w:p>
      <w:pPr>
        <w:pStyle w:val="Normal"/>
        <w:rPr/>
      </w:pPr>
      <w:r>
        <w:rPr/>
        <w:t>de combate às desigualdades raciais em curso n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primeiro lugar, vale a pena recuperarmos com um pouco mais de detalhe as principais atividades que localizamos na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tímulo e ampliação do acesso de afro-brasileiros ao ensino superior: esta atividade se dá principalmente por meio da organização de cursos preparatórios</w:t>
      </w:r>
    </w:p>
    <w:p>
      <w:pPr>
        <w:pStyle w:val="Normal"/>
        <w:rPr/>
      </w:pPr>
      <w:r>
        <w:rPr/>
        <w:t>para o exame de admissão às universidades brasileiras (pré-vestibular). Esta experiência está disseminada por todo o país, porém há diferenciações no que</w:t>
      </w:r>
    </w:p>
    <w:p>
      <w:pPr>
        <w:pStyle w:val="Normal"/>
        <w:rPr/>
      </w:pPr>
      <w:r>
        <w:rPr/>
        <w:t>se refere ao público-alvo para o qual se destinam. No Rio de Janeiro, por exemplo, predominam os chamados pré-vestibulares para negros e carentes; em São</w:t>
      </w:r>
    </w:p>
    <w:p>
      <w:pPr>
        <w:pStyle w:val="Normal"/>
        <w:rPr/>
      </w:pPr>
      <w:r>
        <w:rPr/>
        <w:t>Paulo, há experiências destinadas a ampliar o acesso de jovens de comunidades pobres à universidade, sem utilizar a cor/etnia como critério de admissão;</w:t>
      </w:r>
    </w:p>
    <w:p>
      <w:pPr>
        <w:pStyle w:val="Normal"/>
        <w:rPr/>
      </w:pPr>
      <w:r>
        <w:rPr/>
        <w:t>em Minas Gerais, há grande variedade de experiências neste sentido, incluindo tanto programas que têm como público específico os "negros e carentes" (Agentes</w:t>
      </w:r>
    </w:p>
    <w:p>
      <w:pPr>
        <w:pStyle w:val="Normal"/>
        <w:rPr/>
      </w:pPr>
      <w:r>
        <w:rPr/>
        <w:t>de Pastoral Negros), quanto outros que procuram atuar em áreas mais pobres do estado (UEMG); em Salvador existe um programa de pré-vestibular que aceita</w:t>
      </w:r>
    </w:p>
    <w:p>
      <w:pPr>
        <w:pStyle w:val="Normal"/>
        <w:rPr/>
      </w:pPr>
      <w:r>
        <w:rPr/>
        <w:t>apenas alunos negros (Cooperativa Steven Biko). Em Campo Grande, a UFMS mantém uma turma de pré-vestibular na qual pelo menos cinco vagas são destinadas</w:t>
      </w:r>
    </w:p>
    <w:p>
      <w:pPr>
        <w:pStyle w:val="Normal"/>
        <w:rPr/>
      </w:pPr>
      <w:r>
        <w:rPr/>
        <w:t>a alunos negros. Já o Grupo TEZ, também em Campo Grande, organizou um pré-vestibular em 1997 que destinou 70% das vagas para neg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tividades comunitárias, geralmente em favelas ou bairros de periferia, destinadas à promoção social de crianças e jovens, através de reforço escolar,</w:t>
      </w:r>
    </w:p>
    <w:p>
      <w:pPr>
        <w:pStyle w:val="Normal"/>
        <w:rPr/>
      </w:pPr>
      <w:r>
        <w:rPr/>
        <w:t>em atividades profissionalizantes e de educação voltadas para o exercício da cidadania. Estes grupos não restringem seu público-alvo à população negra,</w:t>
      </w:r>
    </w:p>
    <w:p>
      <w:pPr>
        <w:pStyle w:val="Normal"/>
        <w:rPr/>
      </w:pPr>
      <w:r>
        <w:rPr/>
        <w:t>embora haja uma grande predominância da mesma entre os atendidos. Estas atividades são desenvolvidas por associações comunitárias, grupos religiosos, organizações</w:t>
      </w:r>
    </w:p>
    <w:p>
      <w:pPr>
        <w:pStyle w:val="Normal"/>
        <w:rPr/>
      </w:pPr>
      <w:r>
        <w:rPr/>
        <w:t>do Movimento Negro, grupos de promoção da cultura afro-brasileira, 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tividades de apoio e estímulo a microempresários afro-brasileiros: esta atividade envolve treinamento em conhecimentos ligados à administração empresarial</w:t>
      </w:r>
    </w:p>
    <w:p>
      <w:pPr>
        <w:pStyle w:val="Normal"/>
        <w:rPr/>
      </w:pPr>
      <w:r>
        <w:rPr/>
        <w:t>e qualificação profissional. Também tem como objetivo a ampliação das áreas de atuação e do número de contratos de prestação de serviços (principalmente</w:t>
      </w:r>
    </w:p>
    <w:p>
      <w:pPr>
        <w:pStyle w:val="Normal"/>
        <w:rPr/>
      </w:pPr>
      <w:r>
        <w:rPr/>
        <w:t>em concorrências públicas) para empresários afro-brasileiros. Estas atividades são desenvolvidas por organizações formadas por micro e pequenos empresários</w:t>
      </w:r>
    </w:p>
    <w:p>
      <w:pPr>
        <w:pStyle w:val="Normal"/>
        <w:rPr/>
      </w:pPr>
      <w:r>
        <w:rPr/>
        <w:t>afro-brasileiros, tais como o Coletivo de Empresários e Empreendedores Afro-Brasileiros – CEABRA, o Centro de Estudos e Assessoramento de Empreendedores</w:t>
      </w:r>
    </w:p>
    <w:p>
      <w:pPr>
        <w:pStyle w:val="Normal"/>
        <w:rPr/>
      </w:pPr>
      <w:r>
        <w:rPr/>
        <w:t>do Instituto Palmares de Direitos Humanos – CEM/IPDH, e o COLYMAR, estes dois últimos atuando no Rio de Janeiro. O CEABRA possui núcleos em dezoito estados</w:t>
      </w:r>
    </w:p>
    <w:p>
      <w:pPr>
        <w:pStyle w:val="Normal"/>
        <w:rPr/>
      </w:pPr>
      <w:r>
        <w:rPr/>
        <w:t>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ursos de qualificação patrocinados pelo FAT, fundo público gerido por representantes do governo, das empresas e dos trabalhadores. Entre uma das principais</w:t>
      </w:r>
    </w:p>
    <w:p>
      <w:pPr>
        <w:pStyle w:val="Normal"/>
        <w:rPr/>
      </w:pPr>
      <w:r>
        <w:rPr/>
        <w:t>atividades que contam com o apoio do FAT encontram-se os programas de qualificação profissional, executados por instituições ligadas ao sistema "S", por</w:t>
      </w:r>
    </w:p>
    <w:p>
      <w:pPr>
        <w:pStyle w:val="Normal"/>
        <w:rPr/>
      </w:pPr>
      <w:r>
        <w:rPr/>
        <w:t>sindicatos, ONGs, entre outras (Heringer, 1999b). Entre as orientações formuladas pelo Ministério do Trabalho para a definição do público-alvo destes cursos</w:t>
      </w:r>
    </w:p>
    <w:p>
      <w:pPr>
        <w:pStyle w:val="Normal"/>
        <w:rPr/>
      </w:pPr>
      <w:r>
        <w:rPr/>
        <w:t>encontra-se a prioridade que deve ser dada a grupos mais vulneráveis: mulheres, jovens, negros e portadores de de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riação da Secretaria Municipal para Assuntos da Comunidade Negra – SMACON: em dezembro de 1998, após vários meses de discussão na Câmara dos Vereadores</w:t>
      </w:r>
    </w:p>
    <w:p>
      <w:pPr>
        <w:pStyle w:val="Normal"/>
        <w:rPr/>
      </w:pPr>
      <w:r>
        <w:rPr/>
        <w:t>e intenso debate na mídia local foi instituída a SMACON em Belo Horizonte, com os seguintes objetivos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romover o desenvolvimento e a melhoria da qualidade de vida da população negra por meio da implementação de políticas públicas que reduzam as desigualdades</w:t>
      </w:r>
    </w:p>
    <w:p>
      <w:pPr>
        <w:pStyle w:val="Normal"/>
        <w:rPr/>
      </w:pPr>
      <w:r>
        <w:rPr/>
        <w:t>raciais nas várias áreas;</w:t>
      </w:r>
    </w:p>
    <w:p>
      <w:pPr>
        <w:pStyle w:val="Normal"/>
        <w:rPr/>
      </w:pPr>
      <w:r>
        <w:rPr/>
        <w:t xml:space="preserve">– </w:t>
      </w:r>
      <w:r>
        <w:rPr/>
        <w:t>combater o racismo e os abusos contra os direitos humanos da população negra;</w:t>
      </w:r>
    </w:p>
    <w:p>
      <w:pPr>
        <w:pStyle w:val="Normal"/>
        <w:rPr/>
      </w:pPr>
      <w:r>
        <w:rPr/>
        <w:t xml:space="preserve">– </w:t>
      </w:r>
      <w:r>
        <w:rPr/>
        <w:t>fazer campanhas que valorizem a população negra e que possam construir atitudes e estimular comportamentos de respeito à diversidade racial;</w:t>
      </w:r>
    </w:p>
    <w:p>
      <w:pPr>
        <w:pStyle w:val="Normal"/>
        <w:rPr/>
      </w:pPr>
      <w:r>
        <w:rPr/>
        <w:t xml:space="preserve">– </w:t>
      </w:r>
      <w:r>
        <w:rPr/>
        <w:t>trabalhar na construção de uma cultura da paz via apoio e fortalecimento das famílias e das estruturas comunitárias no meio social negro. (SMACON, 1998a)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CON destaca-se pelo fato de ser um órgão do Poder Executivo, criado por lei municipal, com dotação orçamentária própria e, portanto, com maior autonomia</w:t>
      </w:r>
    </w:p>
    <w:p>
      <w:pPr>
        <w:pStyle w:val="Normal"/>
        <w:rPr/>
      </w:pPr>
      <w:r>
        <w:rPr/>
        <w:t>de trabalho, diferenciando-se de outras experiências destinadas à população negra no âmbito do poder público, como conselhos, assessorias especiais e secretarias</w:t>
      </w:r>
    </w:p>
    <w:p>
      <w:pPr>
        <w:pStyle w:val="Normal"/>
        <w:rPr/>
      </w:pPr>
      <w:r>
        <w:rPr/>
        <w:t>extraord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ênfase da atuação da Secretaria é a adoção de políticas sociais, principalmente em comunidades pobres. Uma de suas prioridades é o desenvolvimento urbano</w:t>
      </w:r>
    </w:p>
    <w:p>
      <w:pPr>
        <w:pStyle w:val="Normal"/>
        <w:rPr/>
      </w:pPr>
      <w:r>
        <w:rPr/>
        <w:t>e a melhoria habitacional de comunidades pobres. Para estas ações, conta com o apoio de setores da iniciativa privada, organizações internacionais, universidades</w:t>
      </w:r>
    </w:p>
    <w:p>
      <w:pPr>
        <w:pStyle w:val="Normal"/>
        <w:rPr/>
      </w:pPr>
      <w:r>
        <w:rPr/>
        <w:t>e outros setores da socie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os primeiros projetos implantados pela secretaria foi a instalação de uma escola profissionalizante em uma favela de Belo Horizonte. A escola, uma demanda</w:t>
      </w:r>
    </w:p>
    <w:p>
      <w:pPr>
        <w:pStyle w:val="Normal"/>
        <w:rPr/>
      </w:pPr>
      <w:r>
        <w:rPr/>
        <w:t>antiga da comunidade, é administrada pela nova Secretaria com o objetivo de, através de ações voltadas para a comunidade pobre, principalmente os jovens,</w:t>
      </w:r>
    </w:p>
    <w:p>
      <w:pPr>
        <w:pStyle w:val="Normal"/>
        <w:rPr/>
      </w:pPr>
      <w:r>
        <w:rPr/>
        <w:t>abordar também a questão da luta contra a discriminação racial. Ser negro não é um pré-requisito para freqüentar os cursos. Também não é necessário estar</w:t>
      </w:r>
    </w:p>
    <w:p>
      <w:pPr>
        <w:pStyle w:val="Normal"/>
        <w:rPr/>
      </w:pPr>
      <w:r>
        <w:rPr/>
        <w:t>regularmente matriculado em uma 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conta, também, com o programa SOS Racismo, com programas de qualificação profissional, programas de valorização da mulher negra e programas</w:t>
      </w:r>
    </w:p>
    <w:p>
      <w:pPr>
        <w:pStyle w:val="Normal"/>
        <w:rPr/>
      </w:pPr>
      <w:r>
        <w:rPr/>
        <w:t>de valorização da cultura n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ograma "Oportunidades Iguais para Todos": foi desenvolvido pela Prefeitura de Belo Horizonte na segunda metade da gestão do prefeito Patrus Ananias,</w:t>
      </w:r>
    </w:p>
    <w:p>
      <w:pPr>
        <w:pStyle w:val="Normal"/>
        <w:rPr/>
      </w:pPr>
      <w:r>
        <w:rPr/>
        <w:t>entre 1995 e 1997. Concebido originalmente como um programa destinado a fazer cumprir, no âmbito municipal, os princípios da não discriminação e da promoção</w:t>
      </w:r>
    </w:p>
    <w:p>
      <w:pPr>
        <w:pStyle w:val="Normal"/>
        <w:rPr/>
      </w:pPr>
      <w:r>
        <w:rPr/>
        <w:t>da igualdade presentes na Convenção 111 da OIT, concernente à discriminação em matéria de emprego e profissão, o projeto foi concebido pelo Centro de Estudos</w:t>
      </w:r>
    </w:p>
    <w:p>
      <w:pPr>
        <w:pStyle w:val="Normal"/>
        <w:rPr/>
      </w:pPr>
      <w:r>
        <w:rPr/>
        <w:t>das Relações de Trabalho e Desigualdades – CEERT, em conjunto com a Secretaria de Governo de Belo Horizonte. Pretendia atuar em três áreas prioritárias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estratégias anti-racistas na educação;</w:t>
      </w:r>
    </w:p>
    <w:p>
      <w:pPr>
        <w:pStyle w:val="Normal"/>
        <w:rPr/>
      </w:pPr>
      <w:r>
        <w:rPr/>
        <w:t xml:space="preserve">– </w:t>
      </w:r>
      <w:r>
        <w:rPr/>
        <w:t>introdução obrigatória do quesito cor nos formulários dos postos de saúde municipais, com o objetivo de auxiliar na detecção de doenças com maior incidência</w:t>
      </w:r>
    </w:p>
    <w:p>
      <w:pPr>
        <w:pStyle w:val="Normal"/>
        <w:rPr/>
      </w:pPr>
      <w:r>
        <w:rPr/>
        <w:t>na  população</w:t>
      </w:r>
    </w:p>
    <w:p>
      <w:pPr>
        <w:pStyle w:val="Normal"/>
        <w:rPr/>
      </w:pPr>
      <w:r>
        <w:rPr/>
        <w:t>negra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recursos humanos: identificação de práticas discriminatórias contra negros e mulheres no funcionalismo público municipal e reformulação de procedimentos</w:t>
      </w:r>
    </w:p>
    <w:p>
      <w:pPr>
        <w:pStyle w:val="Normal"/>
        <w:rPr/>
      </w:pPr>
      <w:r>
        <w:rPr/>
        <w:t>administrativos visando coibi-las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plementação do projeto alcançou resultados parciais, mais perceptíveis no âmbito do diagnóstico. O fim do mandato do então prefeito ocasionou a descontinuidade</w:t>
      </w:r>
    </w:p>
    <w:p>
      <w:pPr>
        <w:pStyle w:val="Normal"/>
        <w:rPr/>
      </w:pPr>
      <w:r>
        <w:rPr/>
        <w:t>do projeto. Os avanços mais significativos foram na área de educação (capacitação de professo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rograma de Combate à Anemia Falciforme: em função da mobilização de organizações do Movimento Negro, o Ministério da Saúde instituiu, em 1997, uma comissão</w:t>
      </w:r>
    </w:p>
    <w:p>
      <w:pPr>
        <w:pStyle w:val="Normal"/>
        <w:rPr/>
      </w:pPr>
      <w:r>
        <w:rPr/>
        <w:t>destinada a elaborar um Plano Nacional de Combate à Anemia Falciforme, que começou a ser implantado em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Reconhecimento e titulação de terras de comunidades remanescentes de quilombos: esta atividade vem sendo desenvolvida pela Fundação Palmares (Ministério</w:t>
      </w:r>
    </w:p>
    <w:p>
      <w:pPr>
        <w:pStyle w:val="Normal"/>
        <w:rPr/>
      </w:pPr>
      <w:r>
        <w:rPr/>
        <w:t>da Cultura), em conjunto com o Ministério da Justiça, e com a colaboração de técnicos e consultores de diversas universidades e ONGs em vários estados</w:t>
      </w:r>
    </w:p>
    <w:p>
      <w:pPr>
        <w:pStyle w:val="Normal"/>
        <w:rPr/>
      </w:pPr>
      <w:r>
        <w:rPr/>
        <w:t>do país. Encontra-se em diferentes estágios de execução, dependendo da comunidade atendida. Cumpre determinação contida nas disposições transitórias da</w:t>
      </w:r>
    </w:p>
    <w:p>
      <w:pPr>
        <w:pStyle w:val="Normal"/>
        <w:rPr/>
      </w:pPr>
      <w:r>
        <w:rPr/>
        <w:t>Constituição de 1988 e também no Plano Nacional de Direitos Humanos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úcleo de Combate à Discriminação e Promoção da Igualdade de Oportunidades: estes núcleos estão sendo criados no âmbito das Delegacias Regionais do Ministério</w:t>
      </w:r>
    </w:p>
    <w:p>
      <w:pPr>
        <w:pStyle w:val="Normal"/>
        <w:rPr/>
      </w:pPr>
      <w:r>
        <w:rPr/>
        <w:t>do Trabalho e Emprego, como parte do Programa "Brasil, Gênero e Raça", resultante da Cooperação Técnica para Implementação da Convenção 111, fruto de um</w:t>
      </w:r>
    </w:p>
    <w:p>
      <w:pPr>
        <w:pStyle w:val="Normal"/>
        <w:rPr/>
      </w:pPr>
      <w:r>
        <w:rPr/>
        <w:t>convênio entre o Ministério do Trabalho e Emprego e a Organização Internacional do Trabalho – OIT. Este programa é o resultado direto de uma reclamação</w:t>
      </w:r>
    </w:p>
    <w:p>
      <w:pPr>
        <w:pStyle w:val="Normal"/>
        <w:rPr/>
      </w:pPr>
      <w:r>
        <w:rPr/>
        <w:t>formal encaminhada à OIT pela CUT, em 1992, denunciando o descumprimento da Convenção 111. Após a realização de vários seminários conjuntos, o Ministério</w:t>
      </w:r>
    </w:p>
    <w:p>
      <w:pPr>
        <w:pStyle w:val="Normal"/>
        <w:rPr/>
      </w:pPr>
      <w:r>
        <w:rPr/>
        <w:t>do Trabalho deu início, em 1998, a este programa (Silva Jr., 1996:2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lano Nacional de Direitos Humanos – PNDH: possui uma seção específica destinada aos direitos da população negra, que estabelece metas de curto, médio</w:t>
      </w:r>
    </w:p>
    <w:p>
      <w:pPr>
        <w:pStyle w:val="Normal"/>
        <w:rPr/>
      </w:pPr>
      <w:r>
        <w:rPr/>
        <w:t>e longo prazos. Em cerca de metade das 22 propostas são descritas ações com os seguintes termos: "apoiar", "estimular", "incentivar" e "facilitar", indicando</w:t>
      </w:r>
    </w:p>
    <w:p>
      <w:pPr>
        <w:pStyle w:val="Normal"/>
        <w:rPr/>
      </w:pPr>
      <w:r>
        <w:rPr/>
        <w:t>apoio indireto a atividades de outros órgãos do governo ou de organizações da sociedade civil. Das onze propostas restantes, três destinam-se a incluir</w:t>
      </w:r>
    </w:p>
    <w:p>
      <w:pPr>
        <w:pStyle w:val="Normal"/>
        <w:rPr/>
      </w:pPr>
      <w:r>
        <w:rPr/>
        <w:t>ou aperfeiçoar o registro da cor nos sistemas públicos de informação, o que vem gradativamente sendo feito. Duas propostas referem-se à preservação e fomento</w:t>
      </w:r>
    </w:p>
    <w:p>
      <w:pPr>
        <w:pStyle w:val="Normal"/>
        <w:rPr/>
      </w:pPr>
      <w:r>
        <w:rPr/>
        <w:t>à produção cultural da comunidade negra. Existem duas metas não implementadas, de caráter geral, uma delas visando revogar normas discriminatórias ainda</w:t>
      </w:r>
    </w:p>
    <w:p>
      <w:pPr>
        <w:pStyle w:val="Normal"/>
        <w:rPr/>
      </w:pPr>
      <w:r>
        <w:rPr/>
        <w:t>existentes na legislação infra-constitucional. Incluem-se também no plano medidas visando a divulgação de documentos e legislação antidiscriminat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duas propostas referem-se explicitamente à adoção de políticas de promoção da igualdade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desenvolver ações afirmativas para o acesso dos negros aos cursos profissionalizantes, à universidade e às áreas de tecnologia de ponta;</w:t>
      </w:r>
    </w:p>
    <w:p>
      <w:pPr>
        <w:pStyle w:val="Normal"/>
        <w:rPr/>
      </w:pPr>
      <w:r>
        <w:rPr/>
        <w:t xml:space="preserve">– </w:t>
      </w:r>
      <w:r>
        <w:rPr/>
        <w:t>formular políticas compensatórias que promovam social e economicamente a população negra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lação à primeira meta, o acompanhamento do PNDH disponível na Internet informa que "a matéria está sendo estudada no Departamento de Direitos Humanos.</w:t>
      </w:r>
    </w:p>
    <w:p>
      <w:pPr>
        <w:pStyle w:val="Normal"/>
        <w:rPr/>
      </w:pPr>
      <w:r>
        <w:rPr/>
        <w:t>Além disso, muitas iniciativas da comunidade têm servido para implementar esta me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à segunda meta, o mesmo acompanhamento informa que "a meta está em curso. Foram feitas reuniões com entidades que promovem cursos pré-vestibulares</w:t>
      </w:r>
    </w:p>
    <w:p>
      <w:pPr>
        <w:pStyle w:val="Normal"/>
        <w:rPr/>
      </w:pPr>
      <w:r>
        <w:rPr/>
        <w:t>para negros e carent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o processo de avaliação em curso dos primeiros quatro anos do PNDH, coordenado pelo NEV-USP (Núcleo de Estudos da Violência da Universidade de São</w:t>
      </w:r>
    </w:p>
    <w:p>
      <w:pPr>
        <w:pStyle w:val="Normal"/>
        <w:rPr/>
      </w:pPr>
      <w:r>
        <w:rPr/>
        <w:t>Paulo), várias organizações do Movimento Negro fizeram críticas à timidez do governo na implantação destas metas, além da escassa alocação de recursos</w:t>
      </w:r>
    </w:p>
    <w:p>
      <w:pPr>
        <w:pStyle w:val="Normal"/>
        <w:rPr/>
      </w:pPr>
      <w:r>
        <w:rPr/>
        <w:t>materiais e humanos necessários à implementação das mes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Grupo de Trabalho Interministerial para Valorização da População Negra – GTI: criado por decreto presidencial em 20 de novembro de 1995, após a mobilização</w:t>
      </w:r>
    </w:p>
    <w:p>
      <w:pPr>
        <w:pStyle w:val="Normal"/>
        <w:rPr/>
      </w:pPr>
      <w:r>
        <w:rPr/>
        <w:t>das organizações do Movimento Negro por ocasião da celebração dos 300 anos de Zumbi dos Palmares. Teve como objetivo sugerir ações e políticas de valorização</w:t>
      </w:r>
    </w:p>
    <w:p>
      <w:pPr>
        <w:pStyle w:val="Normal"/>
        <w:rPr/>
      </w:pPr>
      <w:r>
        <w:rPr/>
        <w:t>da população negra. O relatório com análises e propostas em diversas áreas foi divulgado no final de 1997. A maioria dos entrevistados conhecia a iniciativa</w:t>
      </w:r>
    </w:p>
    <w:p>
      <w:pPr>
        <w:pStyle w:val="Normal"/>
        <w:rPr/>
      </w:pPr>
      <w:r>
        <w:rPr/>
        <w:t>do GTI, mas não tinha informações sobre as recomendações propostas no mesmo ou sobre a continuidade da iniciativa. Várias recomendações propostas pelo</w:t>
      </w:r>
    </w:p>
    <w:p>
      <w:pPr>
        <w:pStyle w:val="Normal"/>
        <w:rPr/>
      </w:pPr>
      <w:r>
        <w:rPr/>
        <w:t>GTI encontram-se contempladas no PNDH (ver item 10 aci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Legislação que prevê a presença obrigatória de negros em campanhas publicitárias veiculadas pela administração pública: leis deste tipo foram propostas</w:t>
      </w:r>
    </w:p>
    <w:p>
      <w:pPr>
        <w:pStyle w:val="Normal"/>
        <w:rPr/>
      </w:pPr>
      <w:r>
        <w:rPr/>
        <w:t>e, na sua maioria, aprovadas em vários estados e municípios (Silva Jr., 1998). Em alguns casos, um artigo com este teor foi incluído na Constituição estadual</w:t>
      </w:r>
    </w:p>
    <w:p>
      <w:pPr>
        <w:pStyle w:val="Normal"/>
        <w:rPr/>
      </w:pPr>
      <w:r>
        <w:rPr/>
        <w:t>ou na Lei Orgânica municipal. Entretanto, a fiscalização do cumprimento desta norma é frágil. Ainda assim, a maioria dos entrevistados reconhece que houve,</w:t>
      </w:r>
    </w:p>
    <w:p>
      <w:pPr>
        <w:pStyle w:val="Normal"/>
        <w:rPr/>
      </w:pPr>
      <w:r>
        <w:rPr/>
        <w:t>nos últimos anos, um crescimento da presença de negros na mídia em geral, e não apenas na propaganda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Projeto Geração XXI: Geledes Instituto da Mulher Negra e Fundação Bank Boston: este programa, criado em São Paulo, destina-se a apoiar e financiar adolescentes</w:t>
      </w:r>
    </w:p>
    <w:p>
      <w:pPr>
        <w:pStyle w:val="Normal"/>
        <w:rPr/>
      </w:pPr>
      <w:r>
        <w:rPr/>
        <w:t>negros, vindos de escolas públicas e famílias pobres, que se destacam na escola, a fim de que tenham condições de completar seus estudos até a universidade</w:t>
      </w:r>
    </w:p>
    <w:p>
      <w:pPr>
        <w:pStyle w:val="Normal"/>
        <w:rPr/>
      </w:pPr>
      <w:r>
        <w:rPr/>
        <w:t>sem a necessidade de começar a trabalhar para ajudar no orçamento doméstico. Este programa tem o apoio da Fundação Palmares (Ministério da Cultura), possivelmente</w:t>
      </w:r>
    </w:p>
    <w:p>
      <w:pPr>
        <w:pStyle w:val="Normal"/>
        <w:rPr/>
      </w:pPr>
      <w:r>
        <w:rPr/>
        <w:t>servindo como uma experiência-piloto que poderá futuramente ser ampliada para o resto d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Acordo entre a rede de supermercados Zaffari e a Prefeitura de Porto Alegre para que a rede garanta a contratação de no mínimo 5% de empregados negros</w:t>
      </w:r>
    </w:p>
    <w:p>
      <w:pPr>
        <w:pStyle w:val="Normal"/>
        <w:rPr/>
      </w:pPr>
      <w:r>
        <w:rPr/>
        <w:t>como condição para uma nova loja na cidade. Esta cláusula de "reserva racial" é parte de um acordo social firmado entre a prefeitura e redes de hipermercados,</w:t>
      </w:r>
    </w:p>
    <w:p>
      <w:pPr>
        <w:pStyle w:val="Normal"/>
        <w:rPr/>
      </w:pPr>
      <w:r>
        <w:rPr/>
        <w:t>visando compensar o impacto social gerado pela instalação de grandes lojas na economia local de determinados bai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outubro de 1999 a Prefeitura havia firmado um acordo semelhante com a rede Carrefour, incluindo a contratação de pelo menos 10% dos empregados com mais</w:t>
      </w:r>
    </w:p>
    <w:p>
      <w:pPr>
        <w:pStyle w:val="Normal"/>
        <w:rPr/>
      </w:pPr>
      <w:r>
        <w:rPr/>
        <w:t>de 30 anos, apoio financeiro para projetos de capacitação profissional, construção de creche comunitária para filhos de funcionários e a destinação de</w:t>
      </w:r>
    </w:p>
    <w:p>
      <w:pPr>
        <w:pStyle w:val="Normal"/>
        <w:rPr/>
      </w:pPr>
      <w:r>
        <w:rPr/>
        <w:t>lixo seco para cooperativas de reciclagem. Em novembro de 1999 o mesmo acordo foi firmado com a rede Zaffari, incluindo a cláusula de 5% das vagas para</w:t>
      </w:r>
    </w:p>
    <w:p>
      <w:pPr>
        <w:pStyle w:val="Normal"/>
        <w:rPr/>
      </w:pPr>
      <w:r>
        <w:rPr/>
        <w:t>pretos e pardos. As vagas não poderão ser apenas em postos de menor remun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Uma outra estratégia importante adotada pelas organizações negras foi a implementação de advocacy action, ações voltadas para o recebimento de denúncias</w:t>
      </w:r>
    </w:p>
    <w:p>
      <w:pPr>
        <w:pStyle w:val="Normal"/>
        <w:rPr/>
      </w:pPr>
      <w:r>
        <w:rPr/>
        <w:t>e o apoio, inclusive jurídico, às vítimas de discriminação racial. Embora apenas umas poucas instituições tenham este serviço, basicamente nas principais</w:t>
      </w:r>
    </w:p>
    <w:p>
      <w:pPr>
        <w:pStyle w:val="Normal"/>
        <w:rPr/>
      </w:pPr>
      <w:r>
        <w:rPr/>
        <w:t>cidades do país, poderíamos dizer que este é um meio concreto através do qual os indivíduos podem recorrer quando são vítimas de preconceito racial. A</w:t>
      </w:r>
    </w:p>
    <w:p>
      <w:pPr>
        <w:pStyle w:val="Normal"/>
        <w:rPr/>
      </w:pPr>
      <w:r>
        <w:rPr/>
        <w:t>eficácia deste trabalho, porém, é limitada em função da dificuldade que a polícia e a justiça no Brasil possuem em lidar com estes casos, agravada pelos</w:t>
      </w:r>
    </w:p>
    <w:p>
      <w:pPr>
        <w:pStyle w:val="Normal"/>
        <w:rPr/>
      </w:pPr>
      <w:r>
        <w:rPr/>
        <w:t>problemas associados à tipificação do crime de racismo na legislação específica. As organizações do Movimento Negro reconhecem hoje que sua maior reivindicação</w:t>
      </w:r>
    </w:p>
    <w:p>
      <w:pPr>
        <w:pStyle w:val="Normal"/>
        <w:rPr/>
      </w:pPr>
      <w:r>
        <w:rPr/>
        <w:t>à época da elaboração da Constituição de 1988 – o reconhecimento do racismo como crime – não produziu os efeitos positivos que então se imaginava na luta</w:t>
      </w:r>
    </w:p>
    <w:p>
      <w:pPr>
        <w:pStyle w:val="Normal"/>
        <w:rPr/>
      </w:pPr>
      <w:r>
        <w:rPr/>
        <w:t>contra o ra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bemos que, em vários destes programas, há a clareza da especificidade da questão racial no Brasil, acompanhada, porém, de uma reflexão consciente e</w:t>
      </w:r>
    </w:p>
    <w:p>
      <w:pPr>
        <w:pStyle w:val="Normal"/>
        <w:rPr/>
      </w:pPr>
      <w:r>
        <w:rPr/>
        <w:t>fundamentada sobre as "resistências" existentes no Brasil a programas específicos (ou exclusivos) para a população. Esta é a equação que se coloca para</w:t>
      </w:r>
    </w:p>
    <w:p>
      <w:pPr>
        <w:pStyle w:val="Normal"/>
        <w:rPr/>
      </w:pPr>
      <w:r>
        <w:rPr/>
        <w:t>a definição dos rumos futuros destas inicia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junto dos entrevistados reconhece a discriminação e as desigualdades raciais como um problema a ser enfrentado pela sociedade brasileira. Entretanto,</w:t>
      </w:r>
    </w:p>
    <w:p>
      <w:pPr>
        <w:pStyle w:val="Normal"/>
        <w:rPr/>
      </w:pPr>
      <w:r>
        <w:rPr/>
        <w:t>ocorrem divergências quanto às estratégias que vêm sendo propostas e desenvolvidas pelos diferentes atores sociais envolvidos na formulação destas po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re os avanços ocorridos nos últimos anos, vários entrevistados apontaram o aumento da presença de negros na mídia e, em particular, a importância da</w:t>
      </w:r>
    </w:p>
    <w:p>
      <w:pPr>
        <w:pStyle w:val="Normal"/>
        <w:rPr/>
      </w:pPr>
      <w:r>
        <w:rPr/>
        <w:t>revista Raça Brasil como mecanismo que contribuiu para o aumento da auto-estima dos negros. Uma entrevistada afirmou que "a revista Raça fez em um ano</w:t>
      </w:r>
    </w:p>
    <w:p>
      <w:pPr>
        <w:pStyle w:val="Normal"/>
        <w:rPr/>
      </w:pPr>
      <w:r>
        <w:rPr/>
        <w:t>o que o Movimento Negro estava há anos tentando fazer". A revista é "motivo de orgulho" para muitos e um "incentivo ao crescimento e à auto-valorização</w:t>
      </w:r>
    </w:p>
    <w:p>
      <w:pPr>
        <w:pStyle w:val="Normal"/>
        <w:rPr/>
      </w:pPr>
      <w:r>
        <w:rPr/>
        <w:t>para outros". Houve também quem apontasse que o surgimento da revista foi acompanhado de críticas de pessoas brancas que viram na mesma uma manifestação</w:t>
      </w:r>
    </w:p>
    <w:p>
      <w:pPr>
        <w:pStyle w:val="Normal"/>
        <w:rPr/>
      </w:pPr>
      <w:r>
        <w:rPr/>
        <w:t>de racismo, críticas que foram rechaçadas pelos entrevis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com estes avanços, muitos entrevistados apontam as dificuldades presentes nas situações em que as pessoas são solicitadas a se autoclassificarem segundo</w:t>
      </w:r>
    </w:p>
    <w:p>
      <w:pPr>
        <w:pStyle w:val="Normal"/>
        <w:rPr/>
      </w:pPr>
      <w:r>
        <w:rPr/>
        <w:t>a cor. Dois exemplos ilustram esta situação, dentre os programas analisados: a) entre os jovens que participam dos cursos oferecidos pela escola profissionalizante</w:t>
      </w:r>
    </w:p>
    <w:p>
      <w:pPr>
        <w:pStyle w:val="Normal"/>
        <w:rPr/>
      </w:pPr>
      <w:r>
        <w:rPr/>
        <w:t>mantidos pela SMACON em uma favela de Belo Horizonte, muitos resistem a declarar sua cor, ou se negam a se classificar como negros; b) na época do projeto</w:t>
      </w:r>
    </w:p>
    <w:p>
      <w:pPr>
        <w:pStyle w:val="Normal"/>
        <w:rPr/>
      </w:pPr>
      <w:r>
        <w:rPr/>
        <w:t>"Oportunidades Iguais para Todos", também na Prefeitura de Belo Horizonte, muitos funcionários da Prefeitura resistiram à classificação racial e alegaram</w:t>
      </w:r>
    </w:p>
    <w:p>
      <w:pPr>
        <w:pStyle w:val="Normal"/>
        <w:rPr/>
      </w:pPr>
      <w:r>
        <w:rPr/>
        <w:t>que se tratava de discriminação re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ala de uma entrevistada, militante do MNU, vivemos em um "regime de segregação disfarçada" e a crueldade do racismo brasileiro está no fato de que "a</w:t>
      </w:r>
    </w:p>
    <w:p>
      <w:pPr>
        <w:pStyle w:val="Normal"/>
        <w:rPr/>
      </w:pPr>
      <w:r>
        <w:rPr/>
        <w:t>vítima vai sempre duvidar se ela realmente sofreu um crime". Um outro militante disse que o que diferencia o racismo norte-americano do brasileiro é que</w:t>
      </w:r>
    </w:p>
    <w:p>
      <w:pPr>
        <w:pStyle w:val="Normal"/>
        <w:rPr/>
      </w:pPr>
      <w:r>
        <w:rPr/>
        <w:t>"o americano bate a porta na cara do negro e o brasileiro pede licença para fech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este quadro, existe a percepção de que o Movimento Negro deve lutar pela ampliação da cidadania da população negra e não pelo direito ao consumo.</w:t>
      </w:r>
    </w:p>
    <w:p>
      <w:pPr>
        <w:pStyle w:val="Normal"/>
        <w:rPr/>
      </w:pPr>
      <w:r>
        <w:rPr/>
        <w:t>Neste sentido, a posição do MNU é particular. Há uma forte crítica à "cooptação de lideranças negras" para se tornarem quadros do Estado e à cópia de políticas</w:t>
      </w:r>
    </w:p>
    <w:p>
      <w:pPr>
        <w:pStyle w:val="Normal"/>
        <w:rPr/>
      </w:pPr>
      <w:r>
        <w:rPr/>
        <w:t>dos EUA, "concebidas dentro de uma lógica capitalista". Voltaremos a este ponto mais ad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s últimos anos o Movimento Negro vem crescentemente se envolvendo em ações concretas voltadas para diminuir as desigualdades raciais. Mesmo militantes</w:t>
      </w:r>
    </w:p>
    <w:p>
      <w:pPr>
        <w:pStyle w:val="Normal"/>
        <w:rPr/>
      </w:pPr>
      <w:r>
        <w:rPr/>
        <w:t>de grupos tradicionais, como o MNU, que possuíam uma atuação mais voltada inicialmente para a ação política e a denúncia da discriminação (Francisco, 1987)</w:t>
      </w:r>
    </w:p>
    <w:p>
      <w:pPr>
        <w:pStyle w:val="Normal"/>
        <w:rPr/>
      </w:pPr>
      <w:r>
        <w:rPr/>
        <w:t>passam a engajar-se nas chamadas "ações de intervenção". Existe a percepção de que "há problemas que podem ser resolvidos aqui e agora, mesmo entendendo</w:t>
      </w:r>
    </w:p>
    <w:p>
      <w:pPr>
        <w:pStyle w:val="Normal"/>
        <w:rPr/>
      </w:pPr>
      <w:r>
        <w:rPr/>
        <w:t>que as diferenças raciais não serão superadas da noite para o dia em nosso país" (Seminário Nacional de Relações Raciais e Políticas Públicas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os militantes percebem que ações deste tipo – como o pré-vestibular para negros e carentes, por exemplo – não resolvem a questão da desigualdade de</w:t>
      </w:r>
    </w:p>
    <w:p>
      <w:pPr>
        <w:pStyle w:val="Normal"/>
        <w:rPr/>
      </w:pPr>
      <w:r>
        <w:rPr/>
        <w:t>forma ampla, representando apenas um caminho, uma ajuda poss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ogramas do tipo pré-vestibular para negros e carentes foram amplamente apontados como uma estratégia bem-sucedida e viável de inclusão da população</w:t>
      </w:r>
    </w:p>
    <w:p>
      <w:pPr>
        <w:pStyle w:val="Normal"/>
        <w:rPr/>
      </w:pPr>
      <w:r>
        <w:rPr/>
        <w:t>negra. O pré-vestibular seria uma opção viável, "politicamente correta, já que não tem caráter exclusivo para negros", que poderia contar com o apoio do</w:t>
      </w:r>
    </w:p>
    <w:p>
      <w:pPr>
        <w:pStyle w:val="Normal"/>
        <w:rPr/>
      </w:pPr>
      <w:r>
        <w:rPr/>
        <w:t>Ministério da Educação e ser amplamente disseminada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ós não entramos muito nisso não, se você for buscar o que acontece, nós somos mais ou menos meio a meio de negros, 50% da população de negros e 50% de</w:t>
      </w:r>
    </w:p>
    <w:p>
      <w:pPr>
        <w:pStyle w:val="Normal"/>
        <w:rPr/>
      </w:pPr>
      <w:r>
        <w:rPr/>
        <w:t>brancos, o que acontece é que a maioria dos negros são pobres, então ela por si já atinge, você pega uma região, por exemplo, de Ituiutaba, que tem 80%</w:t>
      </w:r>
    </w:p>
    <w:p>
      <w:pPr>
        <w:pStyle w:val="Normal"/>
        <w:rPr/>
      </w:pPr>
      <w:r>
        <w:rPr/>
        <w:t>de negros na sala de aula. Em Ituiutaba, uma cidade rica, uma cidade voltada para agricultura, então assim, a maioria dos brancos são realmente fazendeiros,</w:t>
      </w:r>
    </w:p>
    <w:p>
      <w:pPr>
        <w:pStyle w:val="Normal"/>
        <w:rPr/>
      </w:pPr>
      <w:r>
        <w:rPr/>
        <w:t>e os negros são filhos dos empregados das fazendas, então o que acontece, ele já vai por si, esse que pode pagar o cursinho paga, então esse outro vai</w:t>
      </w:r>
    </w:p>
    <w:p>
      <w:pPr>
        <w:pStyle w:val="Normal"/>
        <w:rPr/>
      </w:pPr>
      <w:r>
        <w:rPr/>
        <w:t>para o nosso curso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ducação, por sua vez, está intimamente associada, no imaginário dos entrevistados, ao principal meio de ascensão social ao alcance dos negros. Alguns</w:t>
      </w:r>
    </w:p>
    <w:p>
      <w:pPr>
        <w:pStyle w:val="Normal"/>
        <w:rPr/>
      </w:pPr>
      <w:r>
        <w:rPr/>
        <w:t>entrevistados, ao serem perguntados sobre as áreas prioritárias nas quais o Estado deveria atuar para beneficiar a população negra foram enfáticos em afirmar:</w:t>
      </w:r>
    </w:p>
    <w:p>
      <w:pPr>
        <w:pStyle w:val="Normal"/>
        <w:rPr/>
      </w:pPr>
      <w:r>
        <w:rPr/>
        <w:t>"educação, educação e educação". Foi apontado por alguns que o negro não pode apenas denunciar a discriminação, mas tem que "galgar posições políticas,</w:t>
      </w:r>
    </w:p>
    <w:p>
      <w:pPr>
        <w:pStyle w:val="Normal"/>
        <w:rPr/>
      </w:pPr>
      <w:r>
        <w:rPr/>
        <w:t>econômicas e sociais de relevo para consolidar sua luta. Precisa participar ativamente da política partidária". E para atingir estas metas, a educação</w:t>
      </w:r>
    </w:p>
    <w:p>
      <w:pPr>
        <w:pStyle w:val="Normal"/>
        <w:rPr/>
      </w:pPr>
      <w:r>
        <w:rPr/>
        <w:t>seria o caminho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debate remete-nos a um outro ponto importante identificado nas entrevistas, que é a ênfase na adoção de políticas universais de combate à pobreza como</w:t>
      </w:r>
    </w:p>
    <w:p>
      <w:pPr>
        <w:pStyle w:val="Normal"/>
        <w:rPr/>
      </w:pPr>
      <w:r>
        <w:rPr/>
        <w:t>forma de beneficiar a população negra. Muitas organizações e militantes do Movimento Negro possuem a percepção de que as políticas econômicas, sociais</w:t>
      </w:r>
    </w:p>
    <w:p>
      <w:pPr>
        <w:pStyle w:val="Normal"/>
        <w:rPr/>
      </w:pPr>
      <w:r>
        <w:rPr/>
        <w:t>e o sistema de administração da justiça contribuem para reproduzir a discriminação racial e a situação de desvantagem da população negra. Esta visão traduz-se</w:t>
      </w:r>
    </w:p>
    <w:p>
      <w:pPr>
        <w:pStyle w:val="Normal"/>
        <w:rPr/>
      </w:pPr>
      <w:r>
        <w:rPr/>
        <w:t>em propostas. A SMACON, por exemplo, inclui entre suas prioridades de ação "investimentos em políticas públicas, bem como trabalho preventivo e educativo</w:t>
      </w:r>
    </w:p>
    <w:p>
      <w:pPr>
        <w:pStyle w:val="Normal"/>
        <w:rPr/>
      </w:pPr>
      <w:r>
        <w:rPr/>
        <w:t>para reduzir os índices de violência nas vilas e favelas. Prevenção do uso de drogas e do álcool" (SMACON, 2000:12). A percepção é de que uma política</w:t>
      </w:r>
    </w:p>
    <w:p>
      <w:pPr>
        <w:pStyle w:val="Normal"/>
        <w:rPr/>
      </w:pPr>
      <w:r>
        <w:rPr/>
        <w:t>universal vai justamente promover a inclusão da população negra, que historicamente está excluída das políticas públ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Diva Moreira, titular da SMACON,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 o combate ao racismo no que diz respeito à população negra pobre é combate à pobreza, porque a pobreza da população negra foi programada pelas elites</w:t>
      </w:r>
    </w:p>
    <w:p>
      <w:pPr>
        <w:pStyle w:val="Normal"/>
        <w:rPr/>
      </w:pPr>
      <w:r>
        <w:rPr/>
        <w:t>racistas no final do século passado. Então, não adianta eu ficar aqui, só combatendo o racismo explícito, grosseiro, sem combater o racismo cotidiano implícito,</w:t>
      </w:r>
    </w:p>
    <w:p>
      <w:pPr>
        <w:pStyle w:val="Normal"/>
        <w:rPr/>
      </w:pPr>
      <w:r>
        <w:rPr/>
        <w:t>que é a miserabilidade da população negra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, o boletim intitulado Democracia Racial, informativo do Fórum CONEN (Conselho Nacional de Entidades Negras) do Espírito Santo, na coluna</w:t>
      </w:r>
    </w:p>
    <w:p>
      <w:pPr>
        <w:pStyle w:val="Normal"/>
        <w:rPr/>
      </w:pPr>
      <w:r>
        <w:rPr/>
        <w:t>"Perguntar Não Ofende", questiona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 qualidade da escola pública, a precariedade do atendimento público de saúde, o baixo salário e o pagamento da dívida externa, não são fatores fundamentais</w:t>
      </w:r>
    </w:p>
    <w:p>
      <w:pPr>
        <w:pStyle w:val="Normal"/>
        <w:rPr/>
      </w:pPr>
      <w:r>
        <w:rPr/>
        <w:t>para o racismo se perpetuar? [...] A corrupção generalizada, o judiciário corrompido, os governantes e os legislativos dependentes do capital globalizado</w:t>
      </w:r>
    </w:p>
    <w:p>
      <w:pPr>
        <w:pStyle w:val="Normal"/>
        <w:rPr/>
      </w:pPr>
      <w:r>
        <w:rPr/>
        <w:t>não perpetuam o racismo? (CONEN/ES, 2000:3)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dois exemplos observamos a íntima relação que é feita entre a prevalência das desigualdades e injustiças sociais e a reprodução do racismo, na medida</w:t>
      </w:r>
    </w:p>
    <w:p>
      <w:pPr>
        <w:pStyle w:val="Normal"/>
        <w:rPr/>
      </w:pPr>
      <w:r>
        <w:rPr/>
        <w:t>em que estas mantêm a população negra em situação de precariedade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, talvez, seja uma das principais características da estratégia das organizações do Movimento Negro hoje: a percepção de que o combate às desigualdades</w:t>
      </w:r>
    </w:p>
    <w:p>
      <w:pPr>
        <w:pStyle w:val="Normal"/>
        <w:rPr/>
      </w:pPr>
      <w:r>
        <w:rPr/>
        <w:t>raciais se dá, tanto através de políticas específicas, quanto de medidas que incidem sobre a situação de pobreza em que a maioria da população negra 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guntado sobre quais seriam as políticas prioritárias a serem adotadas pelo Estado para beneficiar a população negra, um entrevistado, com mais de uma</w:t>
      </w:r>
    </w:p>
    <w:p>
      <w:pPr>
        <w:pStyle w:val="Normal"/>
        <w:rPr/>
      </w:pPr>
      <w:r>
        <w:rPr/>
        <w:t>década de militância no Movimento Negro, afirmou que seria a realização da reforma agrária, o acesso à educação e uma política de melhor distribuição de</w:t>
      </w:r>
    </w:p>
    <w:p>
      <w:pPr>
        <w:pStyle w:val="Normal"/>
        <w:rPr/>
      </w:pPr>
      <w:r>
        <w:rPr/>
        <w:t>renda. Além destas, foram citadas outras políticas universais que viriam a beneficiar os negros: saneamento básico em favelas; melhoria da qualidade da</w:t>
      </w:r>
    </w:p>
    <w:p>
      <w:pPr>
        <w:pStyle w:val="Normal"/>
        <w:rPr/>
      </w:pPr>
      <w:r>
        <w:rPr/>
        <w:t>escola pública e microcrédito (projetos do tipo "Banco do Pov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perfeiçoamento das políticas de segurança pública, coibindo a violência, a impunidade e a violência policial em particular também seria uma forma de</w:t>
      </w:r>
    </w:p>
    <w:p>
      <w:pPr>
        <w:pStyle w:val="Normal"/>
        <w:rPr/>
      </w:pPr>
      <w:r>
        <w:rPr/>
        <w:t>beneficiar a população neg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pel do Estado na diminuição das desigualdades ra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mos nos deter aqui um pouco mais nas opiniões sobre a ação do Estado no combate às desigualdades raciais. A avaliação geral é de que o Estado "ainda</w:t>
      </w:r>
    </w:p>
    <w:p>
      <w:pPr>
        <w:pStyle w:val="Normal"/>
        <w:rPr/>
      </w:pPr>
      <w:r>
        <w:rPr/>
        <w:t>faz pouco" e precisa assumir suas responsabilidades sem se deixar levar pelo paternalismo. É preciso que o Estado esteja comprometido de fato com as mudanças,</w:t>
      </w:r>
    </w:p>
    <w:p>
      <w:pPr>
        <w:pStyle w:val="Normal"/>
        <w:rPr/>
      </w:pPr>
      <w:r>
        <w:rPr/>
        <w:t>fazendo parcerias com organizações da sociedade civil. O caso da criação da SMACON em Belo Horizonte é um episódio interessante para se refletir sobre</w:t>
      </w:r>
    </w:p>
    <w:p>
      <w:pPr>
        <w:pStyle w:val="Normal"/>
        <w:rPr/>
      </w:pPr>
      <w:r>
        <w:rPr/>
        <w:t>estas questões, em que o Estado deveria contribuir para a desconstrução do imaginário racista da sociedade. O governo não pode ignorar e fazer de conta</w:t>
      </w:r>
    </w:p>
    <w:p>
      <w:pPr>
        <w:pStyle w:val="Normal"/>
        <w:rPr/>
      </w:pPr>
      <w:r>
        <w:rPr/>
        <w:t>que este não é um tema que lhe diz resp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cesso que precedeu a criação da SMACON através de lei municipal, em maio de 1998, foi descrito por alguns entrevistados como "difícil", "doloroso",</w:t>
      </w:r>
    </w:p>
    <w:p>
      <w:pPr>
        <w:pStyle w:val="Normal"/>
        <w:rPr/>
      </w:pPr>
      <w:r>
        <w:rPr/>
        <w:t>"colocando a cidade em polvorosa" e "carregado de simbologia para o Movimento Negro". Alguns se viram "assustados" com as reações que a proposta desencadeou,</w:t>
      </w:r>
    </w:p>
    <w:p>
      <w:pPr>
        <w:pStyle w:val="Normal"/>
        <w:rPr/>
      </w:pPr>
      <w:r>
        <w:rPr/>
        <w:t>o que é possível observar através do noticiário na imprensa naquele período (SMACON, 1998b). Houve para alguns a percepção de que, caso não se concretizasse</w:t>
      </w:r>
    </w:p>
    <w:p>
      <w:pPr>
        <w:pStyle w:val="Normal"/>
        <w:rPr/>
      </w:pPr>
      <w:r>
        <w:rPr/>
        <w:t>a Secretaria, "isto significaria uma derrota para o Movimento Negro de Belo Horizont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ncipal articuladora da criação da SMACON, a atual secretária Diva Moreira, afirmou que a Secretaria tinha uma tarefa civilizatória e humanizante da</w:t>
      </w:r>
    </w:p>
    <w:p>
      <w:pPr>
        <w:pStyle w:val="Normal"/>
        <w:rPr/>
      </w:pPr>
      <w:r>
        <w:rPr/>
        <w:t>população negra: "Qualquer questão que você trate neste país sem colocar a questão racial como pano de fundo, você acaba penalizando a população negr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entrevistados demonstraram-se mais críticos em relação à criação desta nova pasta. Apontam que a SMACON corre o risco de se deixar levar pelo paternalismo,</w:t>
      </w:r>
    </w:p>
    <w:p>
      <w:pPr>
        <w:pStyle w:val="Normal"/>
        <w:rPr/>
      </w:pPr>
      <w:r>
        <w:rPr/>
        <w:t>transformando-se numa espécie de secretaria de Ação Social para os negros. Em função disso, um entrevistado sugeriu que talvez a Secretaria devesse ter</w:t>
      </w:r>
    </w:p>
    <w:p>
      <w:pPr>
        <w:pStyle w:val="Normal"/>
        <w:rPr/>
      </w:pPr>
      <w:r>
        <w:rPr/>
        <w:t>caráter provisório. Outros afirmaram que a SMACON é uma iniciativa conservadora, já que não tem como bandeira a transformação profunda da sociedade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ira coisa que me preocupa é que a gente não é minoria étnica. Uma Secretaria de Assuntos dos Ianomâmis, eles são minorias étnicas, portanto precisam</w:t>
      </w:r>
    </w:p>
    <w:p>
      <w:pPr>
        <w:pStyle w:val="Normal"/>
        <w:rPr/>
      </w:pPr>
      <w:r>
        <w:rPr/>
        <w:t>de uma política especial. A gente é maioria dessa sociedade belorizontina, é maioria de Minas Gerais. Então, política para os negros é a política dos trabalhadores,</w:t>
      </w:r>
    </w:p>
    <w:p>
      <w:pPr>
        <w:pStyle w:val="Normal"/>
        <w:rPr/>
      </w:pPr>
      <w:r>
        <w:rPr/>
        <w:t>que discuta a questão do racismo, que elimine uma série de definidores, e de parâmetros que hoje fazem o racismo se reproduzir silenciosamente e que acaba</w:t>
      </w:r>
    </w:p>
    <w:p>
      <w:pPr>
        <w:pStyle w:val="Normal"/>
        <w:rPr/>
      </w:pPr>
      <w:r>
        <w:rPr/>
        <w:t>com a garantia de sobrevivência da comunidade negra. Se [a Secretaria] não faz isso, eu pergunto a quem serve, porque a grande comunidade não está servida.</w:t>
      </w:r>
    </w:p>
    <w:p>
      <w:pPr>
        <w:pStyle w:val="Normal"/>
        <w:rPr/>
      </w:pPr>
      <w:r>
        <w:rPr/>
        <w:t>A não ser que se crie para servir a um grupo de negros. Aí ela faz sentido. Mas para servir à grande maioria negra...</w:t>
      </w:r>
    </w:p>
    <w:p>
      <w:pPr>
        <w:pStyle w:val="Normal"/>
        <w:rPr/>
      </w:pPr>
      <w:r>
        <w:rPr/>
        <w:t>O que se está tentando com essa Secretaria é diluir o confronto do conflito racial. Os negros não estão mais seguros com as Secretarias, como os ecologistas</w:t>
      </w:r>
    </w:p>
    <w:p>
      <w:pPr>
        <w:pStyle w:val="Normal"/>
        <w:rPr/>
      </w:pPr>
      <w:r>
        <w:rPr/>
        <w:t>também não estão mais seguros porque têm uma Secretaria do Meio Ambiente. Os trabalhadores não estão mais seguros porque têm uma Secretaria do Trabalho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outra crítica bastante contundente foi feita por vários entrevistados aos governos municipais e estaduais de esquerda, no que diz respeito à timidez</w:t>
      </w:r>
    </w:p>
    <w:p>
      <w:pPr>
        <w:pStyle w:val="Normal"/>
        <w:rPr/>
      </w:pPr>
      <w:r>
        <w:rPr/>
        <w:t>de suas políticas voltadas para a população negra. O Partido dos Trabalhadores – PT e sua gestão participativa é um dos principais alvos de crítica, a</w:t>
      </w:r>
    </w:p>
    <w:p>
      <w:pPr>
        <w:pStyle w:val="Normal"/>
        <w:rPr/>
      </w:pPr>
      <w:r>
        <w:rPr/>
        <w:t>começar pela própria Secretaria Nacional de Combate ao Racismo do PT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rçamento Participativo é implementado, com êxitos, nas prefeituras petistas a partir de uma lógica universal, na qual participam as organizações consideradas</w:t>
      </w:r>
    </w:p>
    <w:p>
      <w:pPr>
        <w:pStyle w:val="Normal"/>
        <w:rPr/>
      </w:pPr>
      <w:r>
        <w:rPr/>
        <w:t>legítimas por essa lógica. Indagamos: como tem sido a participação de organizações sociais preocupadas com a diversidade étnica e de gênero das populações</w:t>
      </w:r>
    </w:p>
    <w:p>
      <w:pPr>
        <w:pStyle w:val="Normal"/>
        <w:rPr/>
      </w:pPr>
      <w:r>
        <w:rPr/>
        <w:t>dessas cidades? Estas organizações têm suas demandas específicas não necessariamente compreendidas e incorporadas por outros setores. E como nossos prefeitos</w:t>
      </w:r>
    </w:p>
    <w:p>
      <w:pPr>
        <w:pStyle w:val="Normal"/>
        <w:rPr/>
      </w:pPr>
      <w:r>
        <w:rPr/>
        <w:t>e prefeitas têm tratado esse problema? (Seminário Nacional de Relações Raciais e Políticas Públicas, 1997)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a experiência de mais de uma década de administração petista em Porto Alegre identificamos a emergência de conflitos semelhantes. O debate que se</w:t>
      </w:r>
    </w:p>
    <w:p>
      <w:pPr>
        <w:pStyle w:val="Normal"/>
        <w:rPr/>
      </w:pPr>
      <w:r>
        <w:rPr/>
        <w:t>segue em torno do destino da Vila Mirim ilustra esta questão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ação de um bairro de classe média da região central de Porto Alegre, estava localizada, havia mais de meio século, uma comunidade de muito poucos</w:t>
      </w:r>
    </w:p>
    <w:p>
      <w:pPr>
        <w:pStyle w:val="Normal"/>
        <w:rPr/>
      </w:pPr>
      <w:r>
        <w:rPr/>
        <w:t>recursos, constituída em sua maioria por famílias negras, conhecida como Vila Mirim. Com a criação do Orçamento Participativo, o bairro onde a comunidade</w:t>
      </w:r>
    </w:p>
    <w:p>
      <w:pPr>
        <w:pStyle w:val="Normal"/>
        <w:rPr/>
      </w:pPr>
      <w:r>
        <w:rPr/>
        <w:t>está localizada apresenta uma demanda pela construção de um viaduto que, na alegação dos requerentes, modernizaria o acesso ao Centro e ajudaria a solucionar</w:t>
      </w:r>
    </w:p>
    <w:p>
      <w:pPr>
        <w:pStyle w:val="Normal"/>
        <w:rPr/>
      </w:pPr>
      <w:r>
        <w:rPr/>
        <w:t>alguns problemas de trânsito da cidade. Para construí-lo, a cidade anunciou a remoção das 150 famílias que viviam na área correspondente à Vila Mirim [...]</w:t>
      </w:r>
    </w:p>
    <w:p>
      <w:pPr>
        <w:pStyle w:val="Normal"/>
        <w:rPr/>
      </w:pPr>
      <w:r>
        <w:rPr/>
        <w:t>As negociações levaram cerca de dez anos e passarampor diversas fases. Cada uma destas fases pode ser determinada pelos movimentos de ação dos moradores</w:t>
      </w:r>
    </w:p>
    <w:p>
      <w:pPr>
        <w:pStyle w:val="Normal"/>
        <w:rPr/>
      </w:pPr>
      <w:r>
        <w:rPr/>
        <w:t>da Vila e de seus aliados e reação por parte da prefeitura, representada por seu corpo técnico e os representantes escolhidos como interlocutores para</w:t>
      </w:r>
    </w:p>
    <w:p>
      <w:pPr>
        <w:pStyle w:val="Normal"/>
        <w:rPr/>
      </w:pPr>
      <w:r>
        <w:rPr/>
        <w:t>o caso [...].</w:t>
      </w:r>
    </w:p>
    <w:p>
      <w:pPr>
        <w:pStyle w:val="Normal"/>
        <w:rPr/>
      </w:pPr>
      <w:r>
        <w:rPr/>
        <w:t>Num primeiro momento, a Vila, ainda sob o impacto da surpresa pelo anúncio da remoção, reage tentando se organizar e escolher sua liderança para dialogar</w:t>
      </w:r>
    </w:p>
    <w:p>
      <w:pPr>
        <w:pStyle w:val="Normal"/>
        <w:rPr/>
      </w:pPr>
      <w:r>
        <w:rPr/>
        <w:t>com a prefeitura. Contudo, a aproximação de setores do PT, que também integram o Movimento Negro, irá trazer para essa organização a percepção de que parte</w:t>
      </w:r>
    </w:p>
    <w:p>
      <w:pPr>
        <w:pStyle w:val="Normal"/>
        <w:rPr/>
      </w:pPr>
      <w:r>
        <w:rPr/>
        <w:t>da motivação do problema tem origem racial. Com isso, a mobilização deixa de ter um caráter que a aproxima dos movimentos sociais tradicionais (associação</w:t>
      </w:r>
    </w:p>
    <w:p>
      <w:pPr>
        <w:pStyle w:val="Normal"/>
        <w:rPr/>
      </w:pPr>
      <w:r>
        <w:rPr/>
        <w:t>de moradores, de trabalhadores e de classe), para adquirir um elemento tido como estranho à experiência brasileira: o conflito racial [...].</w:t>
      </w:r>
    </w:p>
    <w:p>
      <w:pPr>
        <w:pStyle w:val="Normal"/>
        <w:rPr/>
      </w:pPr>
      <w:r>
        <w:rPr/>
        <w:t>Se, para a classe média, a origem racial dos moradores da Vila Mirim era apenas uma infeliz coincidência, resultante de sua situação econômica, mas capaz</w:t>
      </w:r>
    </w:p>
    <w:p>
      <w:pPr>
        <w:pStyle w:val="Normal"/>
        <w:rPr/>
      </w:pPr>
      <w:r>
        <w:rPr/>
        <w:t>de sintetizar várias representações sobre atraso, pobreza, desvio social e marginalidade, para o Poder Público a origem racial era completamente anulada</w:t>
      </w:r>
    </w:p>
    <w:p>
      <w:pPr>
        <w:pStyle w:val="Normal"/>
        <w:rPr/>
      </w:pPr>
      <w:r>
        <w:rPr/>
        <w:t>em nome da igualdade entre os indivíduos e do tratamento universal da população. A percepção sobre justiça e igualdade que informa a maioria dos militantes</w:t>
      </w:r>
    </w:p>
    <w:p>
      <w:pPr>
        <w:pStyle w:val="Normal"/>
        <w:rPr/>
      </w:pPr>
      <w:r>
        <w:rPr/>
        <w:t>petistas, agora parte do governo, trabalha com uma oposição entre classes sociais, onde elementos outros como gênero e origem étnico-racial não tem um</w:t>
      </w:r>
    </w:p>
    <w:p>
      <w:pPr>
        <w:pStyle w:val="Normal"/>
        <w:rPr/>
      </w:pPr>
      <w:r>
        <w:rPr/>
        <w:t>valor político. (Oliveira, 1999)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verno do PT em Mato Grosso do Sul, recém-iniciado à época da pesquisa de campo, também foi alvo de críticas pelos entrevistados locais: "Era de se esperar</w:t>
      </w:r>
    </w:p>
    <w:p>
      <w:pPr>
        <w:pStyle w:val="Normal"/>
        <w:rPr/>
      </w:pPr>
      <w:r>
        <w:rPr/>
        <w:t>mais"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o em algumas correntes do PT e algumas correntes até de partidos mais progressistas, uma visão de que nega a especificidade da luta do negro e acha</w:t>
      </w:r>
    </w:p>
    <w:p>
      <w:pPr>
        <w:pStyle w:val="Normal"/>
        <w:rPr/>
      </w:pPr>
      <w:r>
        <w:rPr/>
        <w:t>que a questão do negro vai resolver porque é uma questão mais social do que racial e que, portanto, resolvendo o social resolverá a questão racial. Eu</w:t>
      </w:r>
    </w:p>
    <w:p>
      <w:pPr>
        <w:pStyle w:val="Normal"/>
        <w:rPr/>
      </w:pPr>
      <w:r>
        <w:rPr/>
        <w:t>sou contra isso. Eu acho que tem que resolver sim a questão social porque este é um país com os piores indicadores sociais do mundo. Mas, a questão do</w:t>
      </w:r>
    </w:p>
    <w:p>
      <w:pPr>
        <w:pStyle w:val="Normal"/>
        <w:rPr/>
      </w:pPr>
      <w:r>
        <w:rPr/>
        <w:t>negro é uma questão específica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 no campo do papel do Estado, vários entrevistados apontaram a necessidade de o Estado "assumir sua dívida" para com a população negra. Para muitos,</w:t>
      </w:r>
    </w:p>
    <w:p>
      <w:pPr>
        <w:pStyle w:val="Normal"/>
        <w:rPr/>
      </w:pPr>
      <w:r>
        <w:rPr/>
        <w:t>isto implica a adoção de políticas prioritárias dirigidas aos negros, o que nos leva ao debate sobre as políticas de ação afi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bate sobre ação afirmativa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blema é que a gente fica à mercê da política do gato. É lenda. Você joga um gato para cima que ele vai cair de quatro. Agora, se ele tiver com o pé</w:t>
      </w:r>
    </w:p>
    <w:p>
      <w:pPr>
        <w:pStyle w:val="Normal"/>
        <w:rPr/>
      </w:pPr>
      <w:r>
        <w:rPr/>
        <w:t>machucado e cair de barriga, foi uma fatalidade. Somos um povo governado por um governo que pensa assim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bate sobre ação afirmativa no Brasil é bastante recente, datando dos últimos cinco anos. De uma maneira geral, o Movimento Negro brasileiro tem sido</w:t>
      </w:r>
    </w:p>
    <w:p>
      <w:pPr>
        <w:pStyle w:val="Normal"/>
        <w:rPr/>
      </w:pPr>
      <w:r>
        <w:rPr/>
        <w:t>o responsável pela introdução deste tema no debate público do país. Freqüentemente o assunto é alvo de muitas críticas e resistências à sua incorporação.</w:t>
      </w:r>
    </w:p>
    <w:p>
      <w:pPr>
        <w:pStyle w:val="Normal"/>
        <w:rPr/>
      </w:pPr>
      <w:r>
        <w:rPr/>
        <w:t>As críticas mais comuns destacam que políticas específicas trariam conflito e divisionismo. As críticas relacionam-se também à inadequação de políticas</w:t>
      </w:r>
    </w:p>
    <w:p>
      <w:pPr>
        <w:pStyle w:val="Normal"/>
        <w:rPr/>
      </w:pPr>
      <w:r>
        <w:rPr/>
        <w:t>deste tipo, uma vez que a situação desvantajosa da população negra estaria associada ao seu baixo grau de escolaridade. Portanto, uma melhoria geral das</w:t>
      </w:r>
    </w:p>
    <w:p>
      <w:pPr>
        <w:pStyle w:val="Normal"/>
        <w:rPr/>
      </w:pPr>
      <w:r>
        <w:rPr/>
        <w:t>políticas educacionais traria os benefícios esperados à população afro-brasil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os fatores que motivam estas críticas a iniciativas de promoção da igualdade relaciona-se à forma pela qual o Movimento Negro freqüentemente apresenta</w:t>
      </w:r>
    </w:p>
    <w:p>
      <w:pPr>
        <w:pStyle w:val="Normal"/>
        <w:rPr/>
      </w:pPr>
      <w:r>
        <w:rPr/>
        <w:t>suas propostas neste campo. Não raro os projetos são propostos no sentido do estabelecimento de cotas numéricas para determinados espaços institucionais,</w:t>
      </w:r>
    </w:p>
    <w:p>
      <w:pPr>
        <w:pStyle w:val="Normal"/>
        <w:rPr/>
      </w:pPr>
      <w:r>
        <w:rPr/>
        <w:t>tais como universidades ou serviço público. Propostas deste tipo, quando insuficientemente discutidas e analisadas coletivamente, contribuem mais para</w:t>
      </w:r>
    </w:p>
    <w:p>
      <w:pPr>
        <w:pStyle w:val="Normal"/>
        <w:rPr/>
      </w:pPr>
      <w:r>
        <w:rPr/>
        <w:t>produzir um clima de animosidade em relação ao seu conteúdo do que para avançar no sentido do enfrentamento das desigual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uramos investigar junto aos entrevistados na pesquisa se tinham conhecimento do que são políticas de ação afirmativa e tinham opinião a respeito da</w:t>
      </w:r>
    </w:p>
    <w:p>
      <w:pPr>
        <w:pStyle w:val="Normal"/>
        <w:rPr/>
      </w:pPr>
      <w:r>
        <w:rPr/>
        <w:t>aplicabilidade das mesmas no contexto brasileiro. A maior parte dos entrevistados não sabia exatamente o que são políticas de ação afirmativa ou não tinham</w:t>
      </w:r>
    </w:p>
    <w:p>
      <w:pPr>
        <w:pStyle w:val="Normal"/>
        <w:rPr/>
      </w:pPr>
      <w:r>
        <w:rPr/>
        <w:t>opinião formada a respeito. Muitos as definiam como cotas e outros nem mesmo fizeram esta associação. Entre os que fizeram referência às cotas, vários</w:t>
      </w:r>
    </w:p>
    <w:p>
      <w:pPr>
        <w:pStyle w:val="Normal"/>
        <w:rPr/>
      </w:pPr>
      <w:r>
        <w:rPr/>
        <w:t>se posicionaram a favor, principalmente quando se tratava de ampliar o número de estudantes negros no ensino superior. Acreditamos que isto ocorreu porque</w:t>
      </w:r>
    </w:p>
    <w:p>
      <w:pPr>
        <w:pStyle w:val="Normal"/>
        <w:rPr/>
      </w:pPr>
      <w:r>
        <w:rPr/>
        <w:t>este debate ganhou uma certa visibilidade pública ao longo dos últimos anos. Entretanto, mesmo concordando, os entrevistados afirmaram não saber como esta</w:t>
      </w:r>
    </w:p>
    <w:p>
      <w:pPr>
        <w:pStyle w:val="Normal"/>
        <w:rPr/>
      </w:pPr>
      <w:r>
        <w:rPr/>
        <w:t>medida seria implementada na prática. Outros que fizeram referência a cotas apontaram os problemas associados com a possível adoção de políticas deste</w:t>
      </w:r>
    </w:p>
    <w:p>
      <w:pPr>
        <w:pStyle w:val="Normal"/>
        <w:rPr/>
      </w:pPr>
      <w:r>
        <w:rPr/>
        <w:t>tipo no Brasil: "É difícil discutir algo específico para a população negra"; "há grande resistência a essas políticas, inclusive pelo conservadorismo da</w:t>
      </w:r>
    </w:p>
    <w:p>
      <w:pPr>
        <w:pStyle w:val="Normal"/>
        <w:rPr/>
      </w:pPr>
      <w:r>
        <w:rPr/>
        <w:t>sociedade brasileira"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não tenho nenhuma opinião formada, sabe. Eu tenho conversado com algumas pessoas, eu não me sinto assim convencida para falar que sim, nem que não. Eu</w:t>
      </w:r>
    </w:p>
    <w:p>
      <w:pPr>
        <w:pStyle w:val="Normal"/>
        <w:rPr/>
      </w:pPr>
      <w:r>
        <w:rPr/>
        <w:t>queria discutir mais, porque, para se fazer, acho que tem que estar percebendo alguns pontos. Hoje na minha sala de aula, eu sou uma aluna como qualquer</w:t>
      </w:r>
    </w:p>
    <w:p>
      <w:pPr>
        <w:pStyle w:val="Normal"/>
        <w:rPr/>
      </w:pPr>
      <w:r>
        <w:rPr/>
        <w:t>outra, eu passei no vestibular, então, mesmo que queiram, eles não vão poder questionar a minha capacidade de estar ali, porque eu entrei pela mesma via</w:t>
      </w:r>
    </w:p>
    <w:p>
      <w:pPr>
        <w:pStyle w:val="Normal"/>
        <w:rPr/>
      </w:pPr>
      <w:r>
        <w:rPr/>
        <w:t>que elas.</w:t>
      </w:r>
    </w:p>
    <w:p>
      <w:pPr>
        <w:pStyle w:val="Normal"/>
        <w:rPr/>
      </w:pPr>
      <w:r>
        <w:rPr/>
        <w:t>Ah, eu não sei até que ponto isso é bom. A gente teve até uma discussão sobre isso. Eu fico pensando assim: aí os negros que entrarem na Universidade eles</w:t>
      </w:r>
    </w:p>
    <w:p>
      <w:pPr>
        <w:pStyle w:val="Normal"/>
        <w:rPr/>
      </w:pPr>
      <w:r>
        <w:rPr/>
        <w:t>vão sofrer outra discriminação dentro da Universidade, aí eles vão dizer assim: ah, mas você só está aqui porque sobrou espaço pra você, por que teve cotas,</w:t>
      </w:r>
    </w:p>
    <w:p>
      <w:pPr>
        <w:pStyle w:val="Normal"/>
        <w:rPr/>
      </w:pPr>
      <w:r>
        <w:rPr/>
        <w:t>não por méritos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tipo de posicionamento em muitos casos ficava evidente que o entrevistado não se opunha à adoção de cotas por princípio, mas sim por não reconhecer</w:t>
      </w:r>
    </w:p>
    <w:p>
      <w:pPr>
        <w:pStyle w:val="Normal"/>
        <w:rPr/>
      </w:pPr>
      <w:r>
        <w:rPr/>
        <w:t>condições de viabilizar a proposta no contexto brasileiro. Uma entrevistada, que participa da coordenação de um pré-vestibular, chegou a sugerir que adotassem</w:t>
      </w:r>
    </w:p>
    <w:p>
      <w:pPr>
        <w:pStyle w:val="Normal"/>
        <w:rPr/>
      </w:pPr>
      <w:r>
        <w:rPr/>
        <w:t>uma cota de fato para os estudantes negros (na turma do pré-vestibular), mas que isto ficasse implícito, não fosse alardeado para não causar polêmica.</w:t>
      </w:r>
    </w:p>
    <w:p>
      <w:pPr>
        <w:pStyle w:val="Normal"/>
        <w:rPr/>
      </w:pPr>
      <w:r>
        <w:rPr/>
        <w:t>E cita um exemplo que ajudaria a justificar esta postura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japoneses que vêm de fora, eles procuram empregar nos seus estabelecimentos, suas empresas, os nissei, sansei..., desde que tenham a mesma origem racial</w:t>
      </w:r>
    </w:p>
    <w:p>
      <w:pPr>
        <w:pStyle w:val="Normal"/>
        <w:rPr/>
      </w:pPr>
      <w:r>
        <w:rPr/>
        <w:t>deles, entendeu? Brasileiro mesmo, branco ou negro então, nem se fala, né? Então, às vezes eles colocam um, para disfarçar, mas se você for olhar nas empresas</w:t>
      </w:r>
    </w:p>
    <w:p>
      <w:pPr>
        <w:pStyle w:val="Normal"/>
        <w:rPr/>
      </w:pPr>
      <w:r>
        <w:rPr/>
        <w:t>que são dominadas por japoneses, eles dão preferência ao povo deles, entendeu? E no entanto, a gente quando tem que fazer alguma coisa, já vêem com outros</w:t>
      </w:r>
    </w:p>
    <w:p>
      <w:pPr>
        <w:pStyle w:val="Normal"/>
        <w:rPr/>
      </w:pPr>
      <w:r>
        <w:rPr/>
        <w:t>olhos. Por que os japoneses podem fazer e a gente não? E olha que nós estamos no nosso país, é nosso!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ve quem sugerisse que, a fim de obter maior apoio de outros setores, as cotas deveriam ser propostas para negros e para brancos pobres, voltando à fórmula</w:t>
      </w:r>
    </w:p>
    <w:p>
      <w:pPr>
        <w:pStyle w:val="Normal"/>
        <w:rPr/>
      </w:pPr>
      <w:r>
        <w:rPr/>
        <w:t>que vem sendo utilizada pelo Pré-Vestibular para Negros e Carentes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da pela preocupação com a eficácia política, tenho falado que, em vez de defendermos cotas com base em raça, passemos a defender cotas com base em raça</w:t>
      </w:r>
    </w:p>
    <w:p>
      <w:pPr>
        <w:pStyle w:val="Normal"/>
        <w:rPr/>
      </w:pPr>
      <w:r>
        <w:rPr/>
        <w:t>e classe. As vantagens táticas de tal perspectiva são facilmente previsíveis: a inclusão dos brancos pobres na luta pelas cotas e contra o racismo, o que</w:t>
      </w:r>
    </w:p>
    <w:p>
      <w:pPr>
        <w:pStyle w:val="Normal"/>
        <w:rPr/>
      </w:pPr>
      <w:r>
        <w:rPr/>
        <w:t>ampliará o leque de alianças e nos tornará mais eficazes. (Diva Moreira, in SMACON, 1998a)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entrevistada foi bastante explícita na sua oposição à adoção de qualquer tipo de política de ação afirmativa, porém fazendo uso de argumentos distintos</w:t>
      </w:r>
    </w:p>
    <w:p>
      <w:pPr>
        <w:pStyle w:val="Normal"/>
        <w:rPr/>
      </w:pPr>
      <w:r>
        <w:rPr/>
        <w:t>dos apresentados até aqui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xemplo, a política de ação afirmativa nos Estados Unidos, ela foi no bojo de uma política de direitos civis e aí ela estava incluída numa população</w:t>
      </w:r>
    </w:p>
    <w:p>
      <w:pPr>
        <w:pStyle w:val="Normal"/>
        <w:rPr/>
      </w:pPr>
      <w:r>
        <w:rPr/>
        <w:t>que tem 15% de negros. Numa população que tem 70% de negros, que política é essa que a gente vai construir, se não de privilégios para uns e de exclusão</w:t>
      </w:r>
    </w:p>
    <w:p>
      <w:pPr>
        <w:pStyle w:val="Normal"/>
        <w:rPr/>
      </w:pPr>
      <w:r>
        <w:rPr/>
        <w:t>para o resto? Essa já está construída. Não precisa ser nada inventado. Os negros não chegam à universidade porque a seleção acontece. Se você estudou na</w:t>
      </w:r>
    </w:p>
    <w:p>
      <w:pPr>
        <w:pStyle w:val="Normal"/>
        <w:rPr/>
      </w:pPr>
      <w:r>
        <w:rPr/>
        <w:t>escola particular você necessariamente chega à universidade. Caminha muito mais fácil. Se você estudou na escola pública dificilmente você chega lá em</w:t>
      </w:r>
    </w:p>
    <w:p>
      <w:pPr>
        <w:pStyle w:val="Normal"/>
        <w:rPr/>
      </w:pPr>
      <w:r>
        <w:rPr/>
        <w:t>cima. E é uma escola pública que é uma escola do racismo [...]. Não é só que não tem escola pública. Não tem uma escola de valorização dos negros. Então,</w:t>
      </w:r>
    </w:p>
    <w:p>
      <w:pPr>
        <w:pStyle w:val="Normal"/>
        <w:rPr/>
      </w:pPr>
      <w:r>
        <w:rPr/>
        <w:t>estabelecer um número de cotas aí, pode ser uma forma de dar visibilidade que a gente está sendo eliminado de um sistema social que está aí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oucos entrevistados que sabiam de antemão o que eram políticas de ação afirmativa e as diferenciaram em relação às cotas fizeram críticas a estas últimas,</w:t>
      </w:r>
    </w:p>
    <w:p>
      <w:pPr>
        <w:pStyle w:val="Normal"/>
        <w:rPr/>
      </w:pPr>
      <w:r>
        <w:rPr/>
        <w:t>mas mostraram-se favoráveis à adoção de políticas específicas ou prioritárias para a população negra.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vejo maiores dificuldades para implantar políticas de ação afirmativa, desde que elas não se estabeleçam em forma de cotas [...]. Inclusive o próprio</w:t>
      </w:r>
    </w:p>
    <w:p>
      <w:pPr>
        <w:pStyle w:val="Normal"/>
        <w:rPr/>
      </w:pPr>
      <w:r>
        <w:rPr/>
        <w:t>presidente Fernando Henrique fez menção explícita à ação afirmativa naquele seminário em 1996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ados apresentados permitiram conhecer melhor de que forma a sociedade brasileira vem desenhando estratégias destinadas a enfrentar as desigualdades</w:t>
      </w:r>
    </w:p>
    <w:p>
      <w:pPr>
        <w:pStyle w:val="Normal"/>
        <w:rPr/>
      </w:pPr>
      <w:r>
        <w:rPr/>
        <w:t>raciais. Sabemos que este é um retrato parcial, dentro de um quadro mais amplo de iniciativas. Entretanto, acreditamos que este retrato pode nos indicar</w:t>
      </w:r>
    </w:p>
    <w:p>
      <w:pPr>
        <w:pStyle w:val="Normal"/>
        <w:rPr/>
      </w:pPr>
      <w:r>
        <w:rPr/>
        <w:t>alguns caminhos sobre os rumos futuros da discu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tetizando alguns pontos principais:</w:t>
      </w:r>
    </w:p>
    <w:p>
      <w:pPr>
        <w:pStyle w:val="Normal"/>
        <w:rPr/>
      </w:pPr>
      <w:r>
        <w:rPr/>
        <w:t>Block quote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 iniciativas concentram-se nas áreas de educação (capacitação de professores em pedagogia anti-racista e pré-vestibulares alternativos) e trabalho</w:t>
      </w:r>
    </w:p>
    <w:p>
      <w:pPr>
        <w:pStyle w:val="Normal"/>
        <w:rPr/>
      </w:pPr>
      <w:r>
        <w:rPr/>
        <w:t>(geração de renda e qualificação profissional);</w:t>
      </w:r>
    </w:p>
    <w:p>
      <w:pPr>
        <w:pStyle w:val="Normal"/>
        <w:rPr/>
      </w:pPr>
      <w:r>
        <w:rPr/>
        <w:t>b) Iniciativas não-governamentais predominam, mas há um número significativo de ações governamentais, nos diversos níveis;</w:t>
      </w:r>
    </w:p>
    <w:p>
      <w:pPr>
        <w:pStyle w:val="Normal"/>
        <w:rPr/>
      </w:pPr>
      <w:r>
        <w:rPr/>
        <w:t>c) Propostas em discussão sobre a adoção de cotas para estudantes negros no ensino superior não são consensuais;</w:t>
      </w:r>
    </w:p>
    <w:p>
      <w:pPr>
        <w:pStyle w:val="Normal"/>
        <w:rPr/>
      </w:pPr>
      <w:r>
        <w:rPr/>
        <w:t>d) Os governos de partidos de esquerda são alvos de críticas no que diz respeito às políticas voltadas para a população negra.</w:t>
      </w:r>
    </w:p>
    <w:p>
      <w:pPr>
        <w:pStyle w:val="Normal"/>
        <w:rPr/>
      </w:pPr>
      <w:r>
        <w:rPr/>
        <w:t>Block quot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ítulo de conclusão provisória, sabendo que este é um debate que está apenas começando no Brasil, gostaríamos de deixar aqui dois pontos para reflex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imeiro refere-se ao debate recorrente ao longo da pesquisa sobre a necessidade de ampliação do acesso de estudantes negros ao ensino superior. Destacamos</w:t>
      </w:r>
    </w:p>
    <w:p>
      <w:pPr>
        <w:pStyle w:val="Normal"/>
        <w:rPr/>
      </w:pPr>
      <w:r>
        <w:rPr/>
        <w:t>que este debate ganha visibilidade justamente no momento em que um número crescente de jovens de famílias pobres e, em grande parte, negros, está concluindo</w:t>
      </w:r>
    </w:p>
    <w:p>
      <w:pPr>
        <w:pStyle w:val="Normal"/>
        <w:rPr/>
      </w:pPr>
      <w:r>
        <w:rPr/>
        <w:t>o Ensino Médio, levando a uma nova "pressão" sobre o número de vagas das universidades públicas. Também é de se notar o debate estabelecido sobre outras</w:t>
      </w:r>
    </w:p>
    <w:p>
      <w:pPr>
        <w:pStyle w:val="Normal"/>
        <w:rPr/>
      </w:pPr>
      <w:r>
        <w:rPr/>
        <w:t>formas de acesso ao ensino superior, além do vestibular, notadamente o E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evantamento revelou que as estratégias coletivas que vêm sendo adotadas pelas organizações da sociedade civil e do Estado em torno desta demanda social</w:t>
      </w:r>
    </w:p>
    <w:p>
      <w:pPr>
        <w:pStyle w:val="Normal"/>
        <w:rPr/>
      </w:pPr>
      <w:r>
        <w:rPr/>
        <w:t>consistem em basicamente três alternativas: adoção de cotas, embora não haja clareza sobre como esta medida se viabilizaria na prática; pré-vestibulares</w:t>
      </w:r>
    </w:p>
    <w:p>
      <w:pPr>
        <w:pStyle w:val="Normal"/>
        <w:rPr/>
      </w:pPr>
      <w:r>
        <w:rPr/>
        <w:t>alternativos; isenção de taxas para inscrição no vestibular, matrícula e uma política de bolsas restrita a algumas poucas universidades 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eendentemente, ao nosso ver, às universidades públicas de uma maneira geral – a não ser pela isenção de taxas para o vestibular em algumas delas –,</w:t>
      </w:r>
    </w:p>
    <w:p>
      <w:pPr>
        <w:pStyle w:val="Normal"/>
        <w:rPr/>
      </w:pPr>
      <w:r>
        <w:rPr/>
        <w:t>a SESU (Secretaria de Ensino Superior) ou outros órgãos do Ministério da Educação não apresentaram ainda propostas que venham a contribuir para este debate.</w:t>
      </w:r>
    </w:p>
    <w:p>
      <w:pPr>
        <w:pStyle w:val="Normal"/>
        <w:rPr/>
      </w:pPr>
      <w:r>
        <w:rPr/>
        <w:t>Questões como a ampliação da oferta de cursos noturnos, a necessidade de um sistema de bolsas-trabalho mais eficaz, a ampliação do crédito educativo ou</w:t>
      </w:r>
    </w:p>
    <w:p>
      <w:pPr>
        <w:pStyle w:val="Normal"/>
        <w:rPr/>
      </w:pPr>
      <w:r>
        <w:rPr/>
        <w:t>a discussão sobre a gratuidade irrestrita da educação superior pública simplesmente ainda não entraram na pauta de discussão. Paralelamente, uma das contribuições</w:t>
      </w:r>
    </w:p>
    <w:p>
      <w:pPr>
        <w:pStyle w:val="Normal"/>
        <w:rPr/>
      </w:pPr>
      <w:r>
        <w:rPr/>
        <w:t>recentes ao debate foi o projeto em tramitação no Senado que prevê a reserva de 50% das vagas nas IES públicas para alunos oriundos de escolas públicas</w:t>
      </w:r>
    </w:p>
    <w:p>
      <w:pPr>
        <w:pStyle w:val="Normal"/>
        <w:rPr/>
      </w:pPr>
      <w:r>
        <w:rPr/>
        <w:t>no Ensino Mé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a recorrência com que o debate sobre o acesso da população negra à educação (e ao ensino superior em particular) esteve presente ao longo da pesquisa,</w:t>
      </w:r>
    </w:p>
    <w:p>
      <w:pPr>
        <w:pStyle w:val="Normal"/>
        <w:rPr/>
      </w:pPr>
      <w:r>
        <w:rPr/>
        <w:t>é de se questionar por que este tema não ganhou definitivamente espaço na agenda dos formuladores e executores da política de ensino superior n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undo ponto para reflexão diz respeito a uma parte praticamente ausente do levantamento realizado, cujos envolvimento e visibilidade no debate vêm crescendo</w:t>
      </w:r>
    </w:p>
    <w:p>
      <w:pPr>
        <w:pStyle w:val="Normal"/>
        <w:rPr/>
      </w:pPr>
      <w:r>
        <w:rPr/>
        <w:t>muito ao longo do último ano. Trata-se do setor empresarial, que aparece aqui entre os responsáveis por iniciativas levantadas principalmente através de</w:t>
      </w:r>
    </w:p>
    <w:p>
      <w:pPr>
        <w:pStyle w:val="Normal"/>
        <w:rPr/>
      </w:pPr>
      <w:r>
        <w:rPr/>
        <w:t>suas fundações filantróp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mos recentemente a um movimento de crescente interesse de empresários (vinculados a empresas multinacionais) sobre desigualdades raciais, ação afirmativa</w:t>
      </w:r>
    </w:p>
    <w:p>
      <w:pPr>
        <w:pStyle w:val="Normal"/>
        <w:rPr/>
      </w:pPr>
      <w:r>
        <w:rPr/>
        <w:t>e políticas de promoção da diversidade. A imprensa especializada em economia e negócios vem dando progressivamente maior atenção ao tema. Em recente reportagem</w:t>
      </w:r>
    </w:p>
    <w:p>
      <w:pPr>
        <w:pStyle w:val="Normal"/>
        <w:rPr/>
      </w:pPr>
      <w:r>
        <w:rPr/>
        <w:t>de capa a revista Exame (nº 722, setembro, 2000), por exemplo, relata programas de promoção da diversidade em curso no Brasil em empresas como a Monsanto,</w:t>
      </w:r>
    </w:p>
    <w:p>
      <w:pPr>
        <w:pStyle w:val="Normal"/>
        <w:rPr/>
      </w:pPr>
      <w:r>
        <w:rPr/>
        <w:t>IBM, Gessy Lever e Lucent. São experiências que procuram atuar em relação à diversidade em um sentido amplo: gênero, idade, raça e etnia, portadores de</w:t>
      </w:r>
    </w:p>
    <w:p>
      <w:pPr>
        <w:pStyle w:val="Normal"/>
        <w:rPr/>
      </w:pPr>
      <w:r>
        <w:rPr/>
        <w:t>deficiência, origem social e reg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sma forma, o Instituto Ethos de Empresas e Responsabilidade Social elaborou e vem divulgando o manual Como as Empresas podem (e devem) valorizar a</w:t>
      </w:r>
    </w:p>
    <w:p>
      <w:pPr>
        <w:pStyle w:val="Normal"/>
        <w:rPr/>
      </w:pPr>
      <w:r>
        <w:rPr/>
        <w:t>diversidade, por meio do qual pretende "contribuir para a discussão do tema e estimular a implementação de iniciativas corporativas de valorização da diversidade</w:t>
      </w:r>
    </w:p>
    <w:p>
      <w:pPr>
        <w:pStyle w:val="Normal"/>
        <w:rPr/>
      </w:pPr>
      <w:r>
        <w:rPr/>
        <w:t>que tenham como meta enfrentar os preconceitos no ambiente de trabalho e no âmbito das relações empresariais" (Instituto Ethos, 2000). Além disso, recentemente</w:t>
      </w:r>
    </w:p>
    <w:p>
      <w:pPr>
        <w:pStyle w:val="Normal"/>
        <w:rPr/>
      </w:pPr>
      <w:r>
        <w:rPr/>
        <w:t>a Câmara Americana de Comércio no Rio de Janeiro promoveu, em 2000, um seminário sobre o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vamos aqui detalhar estas iniciativas. O importante é destacar que, concordemos ou não, experiências deste tipo, por razões de mercado, estão em curso</w:t>
      </w:r>
    </w:p>
    <w:p>
      <w:pPr>
        <w:pStyle w:val="Normal"/>
        <w:rPr/>
      </w:pPr>
      <w:r>
        <w:rPr/>
        <w:t>no Brasil, acrescentando mais este ingrediente ao panorama geral das estratégias de enfrentamento das desigualdades ra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o que foi pesquisado, coloca-se, a nosso ver, um desafio para os formuladores de políticas e pesquisadores. Em que medida estas dezenas de experiências</w:t>
      </w:r>
    </w:p>
    <w:p>
      <w:pPr>
        <w:pStyle w:val="Normal"/>
        <w:rPr/>
      </w:pPr>
      <w:r>
        <w:rPr/>
        <w:t>identificadas se constituem no esboço de políticas articuladas, de caráter permanente, deixando de se restringir a soluções locais ou experimentais? Com</w:t>
      </w:r>
    </w:p>
    <w:p>
      <w:pPr>
        <w:pStyle w:val="Normal"/>
        <w:rPr/>
      </w:pPr>
      <w:r>
        <w:rPr/>
        <w:t>o expressivo volume de iniciativas em curso, já é possível avaliar os programas mais eficazes no sentido de promover melhores oportunidades para a população</w:t>
      </w:r>
    </w:p>
    <w:p>
      <w:pPr>
        <w:pStyle w:val="Normal"/>
        <w:rPr/>
      </w:pPr>
      <w:r>
        <w:rPr/>
        <w:t>negra. A continuidade dos debates e pesquisas sobre o tema permitirá a construção de consensos que poderão resultar na consolidação de várias das iniciativas</w:t>
      </w:r>
    </w:p>
    <w:p>
      <w:pPr>
        <w:pStyle w:val="Normal"/>
        <w:rPr/>
      </w:pPr>
      <w:r>
        <w:rPr/>
        <w:t>aqui apresentadas, tanto de caráter universal quanto de recorte específico, tendo como prioridade a redução das desigual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m 1995, no caso Adarand Constructors, Inc. x Peña, a Suprema Corte decidiu que todos os programas de ação afirmativa do governo baseados na raça deveriam</w:t>
      </w:r>
    </w:p>
    <w:p>
      <w:pPr>
        <w:pStyle w:val="Normal"/>
        <w:rPr/>
      </w:pPr>
      <w:r>
        <w:rPr/>
        <w:t>passar por uma teste de "estrito escrutínio", significando que a promoção da diversidade não era considerada uma razão com força suficiente para a manutenção</w:t>
      </w:r>
    </w:p>
    <w:p>
      <w:pPr>
        <w:pStyle w:val="Normal"/>
        <w:rPr/>
      </w:pPr>
      <w:r>
        <w:rPr/>
        <w:t>das políticas baseadas na ra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"</w:t>
      </w:r>
    </w:p>
    <w:p>
      <w:pPr>
        <w:pStyle w:val="Normal"/>
        <w:rPr/>
      </w:pPr>
      <w:r>
        <w:rPr/>
        <w:t>No Brasil, algumas doenças têm se registrado com maior freqüência entre descendentes de africanos: hipertensão arterial, anemia falciforme, diabetes melito,</w:t>
      </w:r>
    </w:p>
    <w:p>
      <w:pPr>
        <w:pStyle w:val="Normal"/>
        <w:rPr/>
      </w:pPr>
      <w:r>
        <w:rPr/>
        <w:t>albinismo, deficiência de lactase e alguns tipos de malformação congênita" (Grupo de Políticas Públicas-USP apud Munanga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ITUV, Avner; TIENDA, Marta &amp; HOTZ, V. Joseph (2000). "The Transition from School to Work: Black, Hispanic and White Men in the 1980's". In: R. Marshall</w:t>
      </w:r>
    </w:p>
    <w:p>
      <w:pPr>
        <w:pStyle w:val="Normal"/>
        <w:rPr/>
      </w:pPr>
      <w:r>
        <w:rPr/>
        <w:t>(ed.), Restoring Broadly Shared Prosperity. New York, Rowman &amp; Littl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MAN, Barbara (1996). In Defense of Affirmative Action. New York, Basic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ÚLIO, Dora L. de L. (1998). Os Serviços Jurídicos como Estratégia de Combate ao Racismo: Uma Avaliação do Programa da Fundação Ford – Brasil. Curitiba,</w:t>
      </w:r>
    </w:p>
    <w:p>
      <w:pPr>
        <w:pStyle w:val="Normal"/>
        <w:rPr/>
      </w:pPr>
      <w:r>
        <w:rPr/>
        <w:t>Relatório de Consul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IE, Norman (ed.) (1988). Equal Opportunity. Boulder, West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OSO, Hamilton (1987). "Limites do Confronto Racial e Aspectos da Experiência Negra do Brasil – Reflexões". In: E. Sader (org.), Movimentos Sociais na</w:t>
      </w:r>
    </w:p>
    <w:p>
      <w:pPr>
        <w:pStyle w:val="Normal"/>
        <w:rPr/>
      </w:pPr>
      <w:r>
        <w:rPr/>
        <w:t>Transição Democrática. São Paulo, Ed. Cort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ERT (1995). Projeto "Oportunidades Iguais para Todos". São Paulo, CE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S — Centro Integrado de Desenvolvimento Social (1999). Revista do CIDS. Belo Horiz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EN-ES (2000). Boletim Democracia Racial. Vitória, C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ZIGER, Sheldon &amp; GOTTSCHALK, Peter (1993). America Unequal. New York, Russell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LER, Charles N. (1991). Neither Black Nor White. Madison, University of Wisconsi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LAND, Terry (1996). Ending Affirmative Action: The Case for Colorblind Justice. NewYork, Basic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N, Kathryn &amp; LEIN, Laura (1997). Making Ends Meet. New York, Russell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LEY, Jr., Christopher (1996). Not All Black and White: Affirmative Action and American Values. New York, Hill and W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EIRA, Ben-Hur (1999). "Ben-Hur Gente". Informativo do Gabinete do Deputado Federal Ben-Hur Ferreira (PT/MS), Ano I, nº 2, março/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, Dalmir (1987). "Movimento Negro, Cidadania e Estado". In: M. J. Pompermayer (org.), Movimentos Sociais em Minas Gerais: Emergência e Perspectivas.</w:t>
      </w:r>
    </w:p>
    <w:p>
      <w:pPr>
        <w:pStyle w:val="Normal"/>
        <w:rPr/>
      </w:pPr>
      <w:r>
        <w:rPr/>
        <w:t>Belo Horizonte, Editora UF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ÇÃO CULTURAL PALMARES (1998). Palmares, Ano II, nº 4, Bras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ER, Ira (1988). "Defending Affirmative Action in a Hostile Political Climate". In: American Civil Liberties Union Website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ZER, Nathan (1988). The Limits of Social Policy. Cambridge, Harv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MARÃES, Antônio Sérgio A. (1995). "Racism and Anti-Racism in Brazil: A Postmodern Perspective". In: B. Bowser (ed.), Racism and Anti-Racism in World</w:t>
      </w:r>
    </w:p>
    <w:p>
      <w:pPr>
        <w:pStyle w:val="Normal"/>
        <w:rPr/>
      </w:pPr>
      <w:r>
        <w:rPr/>
        <w:t>Perspective. London,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NBALG, Carlos (1996). Os Números da Cor. Rio de Janeiro, Centro de Estudos Afro-Asiá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NBALG, Carlos &amp; SILVA, Nelson Valle (1988), Estrutura Social, Mobilidade e Raça. São Paulo, Vér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KMAN, James &amp; PAYNER, Brook (1989). "Determining the Impact of Federal Antidiscrimination Policy on the Economic Status of Blacks: A Study of South Carolina".</w:t>
      </w:r>
    </w:p>
    <w:p>
      <w:pPr>
        <w:pStyle w:val="Normal"/>
        <w:rPr/>
      </w:pPr>
      <w:r>
        <w:rPr/>
        <w:t>The American Economic Review, vol. 79, nº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NGER, Rosana (1995). "Introduction to the Analysis of Racism and Anti-Racism in Brazil". In: B. Bowser (ed.), Racism and Anti-Racism in World Perspective.</w:t>
      </w:r>
    </w:p>
    <w:p>
      <w:pPr>
        <w:pStyle w:val="Normal"/>
        <w:rPr/>
      </w:pPr>
      <w:r>
        <w:rPr/>
        <w:t>London,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9a). "Addressing Race Inequalities in Brazil: Lessons from the United States". Working Papers, nº 231. Latin American Program, Washington, DC, Woodrow</w:t>
      </w:r>
    </w:p>
    <w:p>
      <w:pPr>
        <w:pStyle w:val="Normal"/>
        <w:rPr/>
      </w:pPr>
      <w:r>
        <w:rPr/>
        <w:t>Wilson International Center for Scho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9b). Economia Informal na Baixada Fluminense do Rio de Janeiro: Políticas Públicas e Cidadania. Rio de Janeiro, I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9c). Desigualdades Raciais, Políticas Anti-Discriminatórias e Ação Afirmativa no Brasil. Caxambu, XXIII Anpo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org.). (1999d). A Cor da Desigualdade: Desigualdades Raciais no Mercado de Trabalho e Ação Afirmativa no Brasil. Rio de Janeiro, IERÊ/Núcleo da Cor,</w:t>
      </w:r>
    </w:p>
    <w:p>
      <w:pPr>
        <w:pStyle w:val="Normal"/>
        <w:rPr/>
      </w:pPr>
      <w:r>
        <w:rPr/>
        <w:t>LPS-IFCS-UF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&amp; SCALON, Maria Celi (2000). "Desigualdades Sociais e Acesso a Oportunidades no Brasil". Revista Democracia Viva, nº 7, Rio de Jan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2000). "A Agenda Anti-Racista das ONGs Brasileiras nos Anos 90". In: A. S. A. Guimarães &amp; L. Huntley (orgs.), Tirando a Máscara: Ensaios sobre o Racismo</w:t>
      </w:r>
    </w:p>
    <w:p>
      <w:pPr>
        <w:pStyle w:val="Normal"/>
        <w:rPr/>
      </w:pPr>
      <w:r>
        <w:rPr/>
        <w:t>no Brasil. São Paulo, Paz e Terra/S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&amp; SANT'ANNA, Wânia (1989). Negros no Brasil: Dados da Realidade. Petrópolis, Vo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SCHILD, Jennifer (2000). "Affirmative Action as Culture War". In: M. Lamont (ed.), The Cultural Territories of Race: White and Black Boundaries. Chicago,</w:t>
      </w:r>
    </w:p>
    <w:p>
      <w:pPr>
        <w:pStyle w:val="Normal"/>
        <w:rPr/>
      </w:pPr>
      <w:r>
        <w:rPr/>
        <w:t>Russell Sage Foundation Press/University of Chicago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ZER, Harry (1996). What Employers Want. New York, Russell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Z, V. Joseph &amp; TIENDA, Marta (2000). "Education and Employment in a Diverse Society: Generating Inequality Through the School-to-work". In: N. Denton</w:t>
      </w:r>
    </w:p>
    <w:p>
      <w:pPr>
        <w:pStyle w:val="Normal"/>
        <w:rPr/>
      </w:pPr>
      <w:r>
        <w:rPr/>
        <w:t>&amp; S. Tolnay (eds.), American Diversity: A Demographic Challenge for the Twenty-First Century. Albany, NY, Sun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ETHOS (2000). Como as Empresas Podem (e Devem) Valorizar a Diversidade. São Paulo, Instituto Et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HLENBERHG, Richard (1996). The Remedy: Class, Race and Affirmative Action. New York, Basic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CHENMAN, Joleen &amp; NECKERMAN, Kathryn (1991). "We'd Like to Hire Them but… The Meaning of Race for Employers". In: C. Jencks &amp; P. Peterson (eds.), The</w:t>
      </w:r>
    </w:p>
    <w:p>
      <w:pPr>
        <w:pStyle w:val="Normal"/>
        <w:rPr/>
      </w:pPr>
      <w:r>
        <w:rPr/>
        <w:t>Urban Underclass. Washington, Brook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, Yvonne (1989). Catálogo – Centenário da Abolição. Rio de Janeiro, ACEC, CIEC/Núcleo da Cor/UFR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Y, Douglas &amp; DENTON, Nancy (1993). American Apartheid. Cambridge, Harv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WHIRTER, Darien A. (1996). The End of Affirmative Action: Where do We Go from Here?. New York, Carol Publish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ÉRIO DA JUSTIÇA (1996). Programa Nacional de Direitos Humanos. Brasília: Presidência da República, 1996 (Também o site:</w:t>
      </w:r>
    </w:p>
    <w:p>
      <w:pPr>
        <w:pStyle w:val="Normal"/>
        <w:rPr/>
      </w:pPr>
      <w:r>
        <w:rPr/>
        <w:t>www.mj.gov.br/sndh/pndh/quadroãpndh.ht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ÉRIO DO TRABALHO (Assessoria Internacional) (1998a). Brasil, Gênero e Raça: Todos Unidos pela Igualdade de Oportunidades – Teoria e Prática. Brasília,</w:t>
      </w:r>
    </w:p>
    <w:p>
      <w:pPr>
        <w:pStyle w:val="Normal"/>
        <w:rPr/>
      </w:pPr>
      <w:r>
        <w:rPr/>
        <w:t>Ministério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8b). Brasil, Gênero e Raça: Todos Unidos pela Igualdade de Oportunidades – Discriminação: Uma Questão de Direitos Humanos. Brasília, Ministério do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8c). Brasil, Gênero e Raça: Todos Unidos pela Igualdade de Oportunidades – Programas de Promoção da Igualdade: Guia de Elaboração. Brasília, Ministério</w:t>
      </w:r>
    </w:p>
    <w:p>
      <w:pPr>
        <w:pStyle w:val="Normal"/>
        <w:rPr/>
      </w:pPr>
      <w:r>
        <w:rPr/>
        <w:t>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8d). Brasil, Gênero e Raça: Todos Unidos pela Igualdade de Oportunidades – Gênero e Raça e a Promoção da Igualdade. Brasília, Ministério d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IRA, Diva (1998). "Sempre Falaram por Nós..." (Discurso de posse na SMACON). Belo Horizonte, S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KOS, Charles C. &amp; BUTLER, John S. (1996). All We Can Be: Black Leadership and Racial Integration. The Army Way. New York, Basic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, Athayde &amp; SANTOS, R. (1994). Questão Racial e Política: Experiências em Políticas Públicas. São Paulo, Cebrap/University of Texas at Austin/Fundação</w:t>
      </w:r>
    </w:p>
    <w:p>
      <w:pPr>
        <w:pStyle w:val="Normal"/>
        <w:rPr/>
      </w:pPr>
      <w:r>
        <w:rPr/>
        <w:t>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ANGA, Kabengele (org.) (1996). Estratégias e Políticas de Combate à Discriminação Racial. São Paulo, EDUSP/Estação 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-USP/CTV (Núcleo de Estudos da Violência-Universidade de São Paulo/Comissão Teotônio Villela) (1993). Os Direitos Humanos no Brasil. São Paulo, NEV/C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IRA, Eduardo H. P. (1999). Impressões de Viagem a Porto Alegre. Rio de Janeiro, IF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EIRA, Lúcia Elena G. et alii (1983). O Lugar do Negro na Força de Trabalho. Rio de Janeiro, IB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DO DOS TRABALHADORES. (19997). "Seminário Nacional de Relações Raciais e Políticas Públicas": Uma síntese dos painéis e alguns indicadores de ação</w:t>
      </w:r>
    </w:p>
    <w:p>
      <w:pPr>
        <w:pStyle w:val="Normal"/>
        <w:rPr/>
      </w:pPr>
      <w:r>
        <w:rPr/>
        <w:t>apresentados. Campo Grande: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BH/CEERT (1997). Relatório Final do Sub-Grupo Educação do Projeto "Oportunidades Iguais para Todos" — 1995/1996. Belo Horizonte, PMBH/CE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KIN, Barbara (1997). Affirmative Action in Employment. Washington, American Sociological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'ANNA, Wânia &amp; PAIXÃO, Marcelo (1997). "Desenvolvimento Humano e População Afrodescendente no Brasil: Uma Questão de Raça". Proposta, nº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A Jr., Hédio (1996). "Uma Possibilidade de Implementação da Convenção 111: O Caso de Belo Horizonte". In: K. Munanga (org.) (1996). Estratégias e Políticas</w:t>
      </w:r>
    </w:p>
    <w:p>
      <w:pPr>
        <w:pStyle w:val="Normal"/>
        <w:rPr/>
      </w:pPr>
      <w:r>
        <w:rPr/>
        <w:t>de Combate à Discriminação Racial. São Paulo, EdUSP/Estação 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8). Anti-Racismo – Coletânea de Leis Brasileiras (Federais, Estaduais e Municipais). São Paulo, Ed. Oliveira M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DMORE, Thomas (1999). Taking Stock: Studying Brazilian Race Relations Today. Texto apresentado no Seminário Que País é Este: Imaginação Social e Interpretações</w:t>
      </w:r>
    </w:p>
    <w:p>
      <w:pPr>
        <w:pStyle w:val="Normal"/>
        <w:rPr/>
      </w:pPr>
      <w:r>
        <w:rPr/>
        <w:t>do Brasil. Rio de Janei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NTNY, John David (1996). The Ironies of Affirmative Action: Politics, Culture and Justice in America. Chicago, University of Chicago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CON (1998a). O Resgate da Cidadania da População Negra em Belo Horizonte — Textos. Belo Horizonte, S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8b). Coletânea de Matérias da Imprensa — 1998. Belo Horizonte, S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1998c). Catálogo de Projetos — 1999/2000. Belo Horizonte, S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(2000). A Comunidade Negra na Construção da Cidadania. Belo Horizonte, S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James P. S. &amp; WELCH, Finis R. (1989). "Black Economic Progress After Myrdal". Journal of Economic Literature, vol. XXVII, pp. 519-5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RÉ, Jaime (1998). "Negritude e ONGs". In: O Impacto Social do Trabalho das ONGs no Brasil. São Paulo, AB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, Jessé (org.) (1997). Multiculturalismo e Racismo: Uma Comparação Brasil-Estados Unidos. Brasília, Paralelo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H, &amp; KRYSAN, (1998). "The Polls-Trends. Affirmative Action and the Public, 1970-1995". Public Opinion Quarterly, vol. 60, nº 1, pp. 128-1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LE, Shelby (1991). The Content of Our Character: A New Vision of Race in America. New York, Harper Perennial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DA, Marta (1997). "Immigration, Opportunity and Social Cohesion". Trabalho apresentado na Conferência Common Values, Social Diversity and Cultural Conflict.</w:t>
      </w:r>
    </w:p>
    <w:p>
      <w:pPr>
        <w:pStyle w:val="Normal"/>
        <w:rPr/>
      </w:pPr>
      <w:r>
        <w:rPr/>
        <w:t>Stanford, Center for Advanced Studies in the Behaviora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DA, Marta &amp; STIER, Haya (1996). "The Wages of Race: Color and Employment Opportunity in Chicago's Inner City". In: S. Pedraza &amp; R. Rumbaut (eds.), Origins</w:t>
      </w:r>
    </w:p>
    <w:p>
      <w:pPr>
        <w:pStyle w:val="Normal"/>
        <w:rPr/>
      </w:pPr>
      <w:r>
        <w:rPr/>
        <w:t>and Destinies: Immigration, Race and Ethnicity in America. Wadsworth, ___________, cidade, edi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, Scott Leon (1996). The Ironies of Affirmative Action: A New Perspective on Race and Inequality in the USA. Berkeley, University of California</w:t>
      </w:r>
    </w:p>
    <w:p>
      <w:pPr>
        <w:pStyle w:val="Normal"/>
        <w:rPr/>
      </w:pPr>
      <w:r>
        <w:rPr/>
        <w:t>(inédi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ANT, Howard (1994). Racial Conditions – Politics, Theory, Comparisons. Minneapolis/London, University of Minnesot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4  Centro de Estudos Afro-Asiá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ça Pio X, 7 - 7o. andar - Centro</w:t>
      </w:r>
    </w:p>
    <w:p>
      <w:pPr>
        <w:pStyle w:val="Normal"/>
        <w:rPr/>
      </w:pPr>
      <w:r>
        <w:rPr/>
        <w:t>20040-020 Rio de Janeiro RJ - Brazil</w:t>
      </w:r>
    </w:p>
    <w:p>
      <w:pPr>
        <w:pStyle w:val="Normal"/>
        <w:rPr/>
      </w:pPr>
      <w:r>
        <w:rPr/>
        <w:t>Tel.: +55 21 2516-2916</w:t>
      </w:r>
    </w:p>
    <w:p>
      <w:pPr>
        <w:pStyle w:val="Normal"/>
        <w:rPr/>
      </w:pPr>
      <w:r>
        <w:rPr/>
        <w:t>Fax: +55 21 5516-3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ro@candidomendes.edu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0:44:00Z</dcterms:created>
  <dc:creator>Marcilene Ghisi</dc:creator>
  <dc:description/>
  <dc:language>en-US</dc:language>
  <cp:lastModifiedBy>Marcilene Ghisi</cp:lastModifiedBy>
  <dcterms:modified xsi:type="dcterms:W3CDTF">2004-04-22T00:44:00Z</dcterms:modified>
  <cp:revision>1</cp:revision>
  <dc:subject/>
  <dc:title>Mapeamento de Ações e Discursos de Combate às Desigualdades Raciais no Brasi</dc:title>
</cp:coreProperties>
</file>