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EPÇÕES DA ELITE SOBRE POBREZA E DESIGUAL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 P. 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reza e desigualdade são temas tradicionais das ciências sociais, embora no Brasil os economistas pareçam às vezes mais preocupados com essa questão do</w:t>
      </w:r>
    </w:p>
    <w:p>
      <w:pPr>
        <w:pStyle w:val="Normal"/>
        <w:rPr/>
      </w:pPr>
      <w:r>
        <w:rPr/>
        <w:t>que os sociólogos, antropólogos ou cientistas políticos. Poder-se-ia buscar justificar isso argumentando que a Economia está mais próxima às questões de</w:t>
      </w:r>
    </w:p>
    <w:p>
      <w:pPr>
        <w:pStyle w:val="Normal"/>
        <w:rPr/>
      </w:pPr>
      <w:r>
        <w:rPr/>
        <w:t>formulação de políticas sociais, uma vez que estas envolvem opções quanto à aplicação de recursos escassos. Contudo, não é fácil explicar por que a pobreza</w:t>
      </w:r>
    </w:p>
    <w:p>
      <w:pPr>
        <w:pStyle w:val="Normal"/>
        <w:rPr/>
      </w:pPr>
      <w:r>
        <w:rPr/>
        <w:t>e a desigualdade são relativamente negligenciadas nas outras ciências sociais, já que — além da indiscutível dimensão ética — colocam questões teóricas</w:t>
      </w:r>
    </w:p>
    <w:p>
      <w:pPr>
        <w:pStyle w:val="Normal"/>
        <w:rPr/>
      </w:pPr>
      <w:r>
        <w:rPr/>
        <w:t>tão centrais em nossas discipl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não se perguntar, por exemplo, sobre os fundamentos da solidariedade social em sociedades que exibem níveis de desigualdades tão acentuados como a</w:t>
      </w:r>
    </w:p>
    <w:p>
      <w:pPr>
        <w:pStyle w:val="Normal"/>
        <w:rPr/>
      </w:pPr>
      <w:r>
        <w:rPr/>
        <w:t>brasileira? A pergunta clássica da Sociologia, "o que torna possível a sociedade?", é inevitável quando se observa que as experiências de vida de diferentes</w:t>
      </w:r>
    </w:p>
    <w:p>
      <w:pPr>
        <w:pStyle w:val="Normal"/>
        <w:rPr/>
      </w:pPr>
      <w:r>
        <w:rPr/>
        <w:t>setores da população são tão discrepantes e muitas vezes incomensuráveis. O que é que preserva o status quo? Como e por que uma dada ordenação social se</w:t>
      </w:r>
    </w:p>
    <w:p>
      <w:pPr>
        <w:pStyle w:val="Normal"/>
        <w:rPr/>
      </w:pPr>
      <w:r>
        <w:rPr/>
        <w:t>torna aceitável ou legítima? Parece bastante claro que a capacidade de empatia decresce significativamente à medida que nos diferenciamos socialmente do</w:t>
      </w:r>
    </w:p>
    <w:p>
      <w:pPr>
        <w:pStyle w:val="Normal"/>
        <w:rPr/>
      </w:pPr>
      <w:r>
        <w:rPr/>
        <w:t>outro. Isso explica, embora não justifique moralmente, por que as tragédias e vicissitudes que abalam a classe média repercutem muito mais na mídia que</w:t>
      </w:r>
    </w:p>
    <w:p>
      <w:pPr>
        <w:pStyle w:val="Normal"/>
        <w:rPr/>
      </w:pPr>
      <w:r>
        <w:rPr/>
        <w:t>aquelas que vitimam as classes baixas. Se há baixa capacidade de empatia entre setores muito díspares da sociedade, como se resolve a questão da cooperaçã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preciso reconhecer que grupos desprivilegiados têm, sim, sido objeto de muita atenção nas ciências sociais brasileiras. Entretanto, meu argumento aqui</w:t>
      </w:r>
    </w:p>
    <w:p>
      <w:pPr>
        <w:pStyle w:val="Normal"/>
        <w:rPr/>
      </w:pPr>
      <w:r>
        <w:rPr/>
        <w:t>é que, salvo notáveis exceções, tem faltado maior empenho nos estudos de caráter mais sistemático entre os cientistas sociais. Tem sido também negligenciada</w:t>
      </w:r>
    </w:p>
    <w:p>
      <w:pPr>
        <w:pStyle w:val="Normal"/>
        <w:rPr/>
      </w:pPr>
      <w:r>
        <w:rPr/>
        <w:t>a análise da formulação e implementação de políticas sociais, assim como a análise de como grupos e setores particulares vivenciam e interpretam a pobreza</w:t>
      </w:r>
    </w:p>
    <w:p>
      <w:pPr>
        <w:pStyle w:val="Normal"/>
        <w:rPr/>
      </w:pPr>
      <w:r>
        <w:rPr/>
        <w:t>e a desigual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a esse último tipo de preocupação, é verdade que os muitos estudos de caso disponíveis entre nós sobre estratégias de sobrevivência</w:t>
      </w:r>
    </w:p>
    <w:p>
      <w:pPr>
        <w:pStyle w:val="Normal"/>
        <w:rPr/>
      </w:pPr>
      <w:r>
        <w:rPr/>
        <w:t>visam, em última instância, lançar luz sobre a questão da pobreza. Contudo, seja por limitações inerentes aos estudos de caso, seja pela desconsideração,</w:t>
      </w:r>
    </w:p>
    <w:p>
      <w:pPr>
        <w:pStyle w:val="Normal"/>
        <w:rPr/>
      </w:pPr>
      <w:r>
        <w:rPr/>
        <w:t>deliberada ou não, da teoria, não se constata grande acúmulo de conhecimento sobre aspectos cruciais da problemática em questão. Curiosamente, a própria</w:t>
      </w:r>
    </w:p>
    <w:p>
      <w:pPr>
        <w:pStyle w:val="Normal"/>
        <w:rPr/>
      </w:pPr>
      <w:r>
        <w:rPr/>
        <w:t>disposição de interferir na realidade torna muitas vezes a análise mais restrita e menos eficiente. Isso é, a identificação afetiva com a questão se confunde</w:t>
      </w:r>
    </w:p>
    <w:p>
      <w:pPr>
        <w:pStyle w:val="Normal"/>
        <w:rPr/>
      </w:pPr>
      <w:r>
        <w:rPr/>
        <w:t>com a relevância do conhecimento gerado. No que diz respeito à desigualdade, são ainda mais escassas as análises disponíveis fora do âmbito da Economia.</w:t>
      </w:r>
    </w:p>
    <w:p>
      <w:pPr>
        <w:pStyle w:val="Normal"/>
        <w:rPr/>
      </w:pPr>
      <w:r>
        <w:rPr/>
        <w:t>Com a notável exceção de alguns poucos estudos sobre estratificação, falta-nos um programa de pesquisa mais amplo que lance luz sobre a dinâmica das estruturas</w:t>
      </w:r>
    </w:p>
    <w:p>
      <w:pPr>
        <w:pStyle w:val="Normal"/>
        <w:rPr/>
      </w:pPr>
      <w:r>
        <w:rPr/>
        <w:t>de desigual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surpreendente ainda, não existem entre nós estudos sistemáticos sobre como os não-pobres e particularmente as elites percebem a pobreza e a desigualdade.</w:t>
      </w:r>
    </w:p>
    <w:p>
      <w:pPr>
        <w:pStyle w:val="Normal"/>
        <w:rPr/>
      </w:pPr>
      <w:r>
        <w:rPr/>
        <w:t>Mesmo nos países mais prósperos essa questão é pouquíssimo estudada. Além de alguns estudos clássicos, mas escassos, para o caso da Inglaterra (por exemplo,</w:t>
      </w:r>
    </w:p>
    <w:p>
      <w:pPr>
        <w:pStyle w:val="Normal"/>
        <w:rPr/>
      </w:pPr>
      <w:r>
        <w:rPr/>
        <w:t>Himmelfarb, 1991), contamos com a pesquisa de Verba e Orren (1985) sobre os Estados Unidos e, como desdobramento dela, com a análise comparada de Verba</w:t>
      </w:r>
    </w:p>
    <w:p>
      <w:pPr>
        <w:pStyle w:val="Normal"/>
        <w:rPr/>
      </w:pPr>
      <w:r>
        <w:rPr/>
        <w:t>et al. (1987) acerca da visão das elites dos EUA, Suécia e Japão sobre o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ão da visão das elites não pode ser subestimada, pois o papel delas na formulação e implementação de políticas sociais é inquestionável. A menos</w:t>
      </w:r>
    </w:p>
    <w:p>
      <w:pPr>
        <w:pStyle w:val="Normal"/>
        <w:rPr/>
      </w:pPr>
      <w:r>
        <w:rPr/>
        <w:t>que — por razões interesseiras ou altruístas — elas percebam uma política como necessária ou desejável, esta não terá chance de ser implementada. Muitos</w:t>
      </w:r>
    </w:p>
    <w:p>
      <w:pPr>
        <w:pStyle w:val="Normal"/>
        <w:rPr/>
      </w:pPr>
      <w:r>
        <w:rPr/>
        <w:t>tendem a negar essa centralidade das elites em nome de princípios morais e preferências afetivas. Entretanto, reconhecer que elites ocupam posições estratégicas</w:t>
      </w:r>
    </w:p>
    <w:p>
      <w:pPr>
        <w:pStyle w:val="Normal"/>
        <w:rPr/>
      </w:pPr>
      <w:r>
        <w:rPr/>
        <w:t>em processos decisórios e que detêm poder de fato não implica a defesa delas (Etzioni-Halevy, 19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hecer a importância das elites também não significa negar a importância dos demais atores sociais. O comportamento das elites é, em grande parte, reativo</w:t>
      </w:r>
    </w:p>
    <w:p>
      <w:pPr>
        <w:pStyle w:val="Normal"/>
        <w:rPr/>
      </w:pPr>
      <w:r>
        <w:rPr/>
        <w:t>às pressões e ações vindas de baixo. Com quer que seja, a maneira como as elites reagem, suas ações e inações são aspectos centrais quando se quer entender</w:t>
      </w:r>
    </w:p>
    <w:p>
      <w:pPr>
        <w:pStyle w:val="Normal"/>
        <w:rPr/>
      </w:pPr>
      <w:r>
        <w:rPr/>
        <w:t>a dinâmica das desigualdades e/ou identificar maneiras de combater a pobreza e reduzir as desigual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estudo clássico sobre a emergência de políticas nacionais de bem-estar social na Europa, De Swaan (1988) viu a percepção das elites sobre os problemas</w:t>
      </w:r>
    </w:p>
    <w:p>
      <w:pPr>
        <w:pStyle w:val="Normal"/>
        <w:rPr/>
      </w:pPr>
      <w:r>
        <w:rPr/>
        <w:t>sociais como uma dimensão explicativa central. Na sua perspectiva, somente quando as elites viram vantagens na coletivização de soluções a problemas sociais</w:t>
      </w:r>
    </w:p>
    <w:p>
      <w:pPr>
        <w:pStyle w:val="Normal"/>
        <w:rPr/>
      </w:pPr>
      <w:r>
        <w:rPr/>
        <w:t>é que o poder público tornou-se o agente natural na provisão de "bens de cidadania" como educação, saúde e prev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o estudo citado revela é que enquanto os membros das elites acreditavam que podiam se proteger individualmente das calamidades e incertezas, nenhum</w:t>
      </w:r>
    </w:p>
    <w:p>
      <w:pPr>
        <w:pStyle w:val="Normal"/>
        <w:rPr/>
      </w:pPr>
      <w:r>
        <w:rPr/>
        <w:t>incentivo existiu para a coletivização de soluções. Quando, porém, identificaram situações em que a proteção individual era ineficiente, como no caso do</w:t>
      </w:r>
    </w:p>
    <w:p>
      <w:pPr>
        <w:pStyle w:val="Normal"/>
        <w:rPr/>
      </w:pPr>
      <w:r>
        <w:rPr/>
        <w:t>cólera, descobriram as vantagens ou a necessidade de soluções coletivas. Inicialmente, eles próprios ensaiaram medidas de saneamento e prevenção de doenças.</w:t>
      </w:r>
    </w:p>
    <w:p>
      <w:pPr>
        <w:pStyle w:val="Normal"/>
        <w:rPr/>
      </w:pPr>
      <w:r>
        <w:rPr/>
        <w:t>Contudo, diante do problema crônico de "aproveitadores" individuais do esforço coletivo, as elites européias viram no Estado nacional o agente coletivo</w:t>
      </w:r>
    </w:p>
    <w:p>
      <w:pPr>
        <w:pStyle w:val="Normal"/>
        <w:rPr/>
      </w:pPr>
      <w:r>
        <w:rPr/>
        <w:t>adequado para assegurar a colaboração compulsória dos indivíduos (via tributação) e a própria provisão dos serviço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udo histórico de De Swaan e a observação impressionista que as elites do Terceiro Mundo têm uma percepção da pobreza diferente daquela das elites européias</w:t>
      </w:r>
    </w:p>
    <w:p>
      <w:pPr>
        <w:pStyle w:val="Normal"/>
        <w:rPr/>
      </w:pPr>
      <w:r>
        <w:rPr/>
        <w:t>à época da implantação das políticas nacionais de welfare inspiraram o projeto de pesquisa comparada que desenvolvo no momento com três colegas europeus.</w:t>
      </w:r>
    </w:p>
    <w:p>
      <w:pPr>
        <w:pStyle w:val="Normal"/>
        <w:rPr/>
      </w:pPr>
      <w:r>
        <w:rPr/>
        <w:t>A pesquisa está em fase avançada no Brasil, na Índia, em Bangladesh e na África do Sul, e é possível que outros dois ou três países em breve venham a ser</w:t>
      </w:r>
    </w:p>
    <w:p>
      <w:pPr>
        <w:pStyle w:val="Normal"/>
        <w:rPr/>
      </w:pPr>
      <w:r>
        <w:rPr/>
        <w:t>incorporados ao est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o Brasil, eu mesma já tinha realizado uma pesquisa sobre o tema que acabou funcionando como uma espécie de estudo exploratório para a condução</w:t>
      </w:r>
    </w:p>
    <w:p>
      <w:pPr>
        <w:pStyle w:val="Normal"/>
        <w:rPr/>
      </w:pPr>
      <w:r>
        <w:rPr/>
        <w:t>do projeto comparado.</w:t>
      </w:r>
    </w:p>
    <w:p>
      <w:pPr>
        <w:pStyle w:val="Normal"/>
        <w:rPr/>
      </w:pPr>
      <w:r>
        <w:rPr/>
        <w:t>Nessa primeira pesquisa, analisei por meio de um survey a cultura política de quatro amplos setores da elite brasileira: políticos, burocratas, líderes</w:t>
      </w:r>
    </w:p>
    <w:p>
      <w:pPr>
        <w:pStyle w:val="Normal"/>
        <w:rPr/>
      </w:pPr>
      <w:r>
        <w:rPr/>
        <w:t>empresariais e líderes sindicais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Trabalhando com uma amostra aleatória de 320 casos, examinei uma série de questões sobre atitudes e valores políticos básicos diretamente referidos a questões</w:t>
      </w:r>
    </w:p>
    <w:p>
      <w:pPr>
        <w:pStyle w:val="Normal"/>
        <w:rPr/>
      </w:pPr>
      <w:r>
        <w:rPr/>
        <w:t>de justiça e igual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studo comparado que desenvolvemos agora, optamos por uma análise baseada em entrevistas abertas com um número muito menor de pessoas em cada um dos</w:t>
      </w:r>
    </w:p>
    <w:p>
      <w:pPr>
        <w:pStyle w:val="Normal"/>
        <w:rPr/>
      </w:pPr>
      <w:r>
        <w:rPr/>
        <w:t>países envolvidos. Por outro lado, os setores de elite considerados foram ampliados para incluir, além dos quatro já referidos, as elites militares, religiosas,</w:t>
      </w:r>
    </w:p>
    <w:p>
      <w:pPr>
        <w:pStyle w:val="Normal"/>
        <w:rPr/>
      </w:pPr>
      <w:r>
        <w:rPr/>
        <w:t>intelectuais e outras. Enquanto, na primeira pesquisa, restrita à elite brasileira, a amostra do survey teve escopo nacional, no estudo internacional comparado</w:t>
      </w:r>
    </w:p>
    <w:p>
      <w:pPr>
        <w:pStyle w:val="Normal"/>
        <w:rPr/>
      </w:pPr>
      <w:r>
        <w:rPr/>
        <w:t>preocupamo-nos também em buscar eventuais diferenças entre elites regionais. Assim, no caso do Brasil, selecionamos para fins de pesquisa os estados do</w:t>
      </w:r>
    </w:p>
    <w:p>
      <w:pPr>
        <w:pStyle w:val="Normal"/>
        <w:rPr/>
      </w:pPr>
      <w:r>
        <w:rPr/>
        <w:t>Rio de Janeiro, São Paulo, Bahia e Ce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cada um desses estados realizamos entre 15 e 20 entrevistas. Tanto no survey como no estudo qualitativo a seleção dos representantes da elite atendeu</w:t>
      </w:r>
    </w:p>
    <w:p>
      <w:pPr>
        <w:pStyle w:val="Normal"/>
        <w:rPr/>
      </w:pPr>
      <w:r>
        <w:rPr/>
        <w:t>a um critério institucional. Isto é, selecionamos indivíduos que ocupavam determinadas posições dentro de instituições previamente definidas. Embora seja</w:t>
      </w:r>
    </w:p>
    <w:p>
      <w:pPr>
        <w:pStyle w:val="Normal"/>
        <w:rPr/>
      </w:pPr>
      <w:r>
        <w:rPr/>
        <w:t>inevitável uma forte dose de subjetivismo no discurso de indivíduos, a opção por posições institucionais e pela comparação internacional cumpre o papel</w:t>
      </w:r>
    </w:p>
    <w:p>
      <w:pPr>
        <w:pStyle w:val="Normal"/>
        <w:rPr/>
      </w:pPr>
      <w:r>
        <w:rPr/>
        <w:t>de relativizar as idiossincrasias dos discursos individ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terceira fonte de informação utilizada para identificar a visão das elites sobre pobreza e desigualdade foram as matérias assinadas sobre tais questões</w:t>
      </w:r>
    </w:p>
    <w:p>
      <w:pPr>
        <w:pStyle w:val="Normal"/>
        <w:rPr/>
      </w:pPr>
      <w:r>
        <w:rPr/>
        <w:t>publicadas em jornais de grande circulação. No caso do Brasil, minha equipe trabalhou com uma ampla amostra que incluiu dois jornais de grande circulação</w:t>
      </w:r>
    </w:p>
    <w:p>
      <w:pPr>
        <w:pStyle w:val="Normal"/>
        <w:rPr/>
      </w:pPr>
      <w:r>
        <w:rPr/>
        <w:t>em cada um dos quatro estados selecionados, durante um período de cinco anos (1992-1996). No caso dessa fonte de informação, interessa sobretudo identificar</w:t>
      </w:r>
    </w:p>
    <w:p>
      <w:pPr>
        <w:pStyle w:val="Normal"/>
        <w:rPr/>
      </w:pPr>
      <w:r>
        <w:rPr/>
        <w:t>o tipo de argumentação ideológica invocada para justificar ou negar o status 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ntrevistas em profundidade com setores da elite brasileira estão quase concluídas. As informações provenientes das entrevistas feitas na África do Sul</w:t>
      </w:r>
    </w:p>
    <w:p>
      <w:pPr>
        <w:pStyle w:val="Normal"/>
        <w:rPr/>
      </w:pPr>
      <w:r>
        <w:rPr/>
        <w:t>e em Bangladesh já estão disponíveis. Nesse estágio preliminar já é possível identificar convergências e divergências interessantes entre as elites brasileiras</w:t>
      </w:r>
    </w:p>
    <w:p>
      <w:pPr>
        <w:pStyle w:val="Normal"/>
        <w:rPr/>
      </w:pPr>
      <w:r>
        <w:rPr/>
        <w:t>e entre elas e as outras elites nacionais. Entretanto, trata-se de resultados parciais, e por isso as análises que se seguem têm caráter meramente explor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meira parte deste artigo vou me concentrar na análise de percepções compartilhadas pela elite brasileira, utilizando para tanto as três fontes de</w:t>
      </w:r>
    </w:p>
    <w:p>
      <w:pPr>
        <w:pStyle w:val="Normal"/>
        <w:rPr/>
      </w:pPr>
      <w:r>
        <w:rPr/>
        <w:t>informação de que disponho: o survey original, o material de imprensa e as entrevistas em profundidade. As entrevistas do survey foram realizadas há bastante</w:t>
      </w:r>
    </w:p>
    <w:p>
      <w:pPr>
        <w:pStyle w:val="Normal"/>
        <w:rPr/>
      </w:pPr>
      <w:r>
        <w:rPr/>
        <w:t>tempo (1993-94), mas esse problema foi pelo menos parcialmente contornado com a exclusão das informações que dizem respeito à conjuntura de então. Na verdade,</w:t>
      </w:r>
    </w:p>
    <w:p>
      <w:pPr>
        <w:pStyle w:val="Normal"/>
        <w:rPr/>
      </w:pPr>
      <w:r>
        <w:rPr/>
        <w:t>grande parte das questões refere-se a valores, atitudes e visões de mundo cuja estabilidade no tempo é muito maior. É também importante salientar que as</w:t>
      </w:r>
    </w:p>
    <w:p>
      <w:pPr>
        <w:pStyle w:val="Normal"/>
        <w:rPr/>
      </w:pPr>
      <w:r>
        <w:rPr/>
        <w:t>entrevistas em profundidade realizadas recentemente tendem a corroborar as informações do survey. Passarei em seguida a uma comparação entre as elites</w:t>
      </w:r>
    </w:p>
    <w:p>
      <w:pPr>
        <w:pStyle w:val="Normal"/>
        <w:rPr/>
      </w:pPr>
      <w:r>
        <w:rPr/>
        <w:t>brasileiras e aquelas de Bangladesh e da África do Sul no que diz respeito à percepção das questões relativas à pobreza e à desigualdade. Concluirei, então,</w:t>
      </w:r>
    </w:p>
    <w:p>
      <w:pPr>
        <w:pStyle w:val="Normal"/>
        <w:rPr/>
      </w:pPr>
      <w:r>
        <w:rPr/>
        <w:t>com uma breve referência às possíveis implicações das visões em pauta para a formulação e implementação de política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ão das elites brasil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no survey como nas entrevistas em profundidade, chama a atenção, de imediato, a grande importância que a questão da pobreza e da desigualdade parece</w:t>
      </w:r>
    </w:p>
    <w:p>
      <w:pPr>
        <w:pStyle w:val="Normal"/>
        <w:rPr/>
      </w:pPr>
      <w:r>
        <w:rPr/>
        <w:t>ter para nossas elites. Seja em termos absolutos, seja em termos relativos, questões dessa natureza se destacam. Assim, por exemplo, interrogados sobre</w:t>
      </w:r>
    </w:p>
    <w:p>
      <w:pPr>
        <w:pStyle w:val="Normal"/>
        <w:rPr/>
      </w:pPr>
      <w:r>
        <w:rPr/>
        <w:t>quais os principais problemas do Brasil, nossos entrevistados tendem a conferir prioridade a questões sociais. Da mesma forma, quando indagadas sobre as</w:t>
      </w:r>
    </w:p>
    <w:p>
      <w:pPr>
        <w:pStyle w:val="Normal"/>
        <w:rPr/>
      </w:pPr>
      <w:r>
        <w:rPr/>
        <w:t>principais ameaças à democracia no Brasil, as elites tendem a acreditar que a agenda de problemas sociais constitui o desafio mais sério enfrentado por</w:t>
      </w:r>
    </w:p>
    <w:p>
      <w:pPr>
        <w:pStyle w:val="Normal"/>
        <w:rPr/>
      </w:pPr>
      <w:r>
        <w:rPr/>
        <w:t>nossa frágil ordem democr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que diz respeito às ameaças à ordem democrática, é significativa a concentração de respostas centradas em torno do baixo nível educacional da população,</w:t>
      </w:r>
    </w:p>
    <w:p>
      <w:pPr>
        <w:pStyle w:val="Normal"/>
        <w:rPr/>
      </w:pPr>
      <w:r>
        <w:rPr/>
        <w:t>da pobreza e da desigualdade. Esses aspectos aparecem recorrentemente no discurso aberto das elites e nas respostas às questões fechadas do survey de 1993-94,</w:t>
      </w:r>
    </w:p>
    <w:p>
      <w:pPr>
        <w:pStyle w:val="Normal"/>
        <w:rPr/>
      </w:pPr>
      <w:r>
        <w:rPr/>
        <w:t>como se pode ver na</w:t>
      </w:r>
    </w:p>
    <w:p>
      <w:pPr>
        <w:pStyle w:val="Normal"/>
        <w:rPr/>
      </w:pPr>
      <w:r>
        <w:rPr/>
        <w:t>Tabela 1.</w:t>
      </w:r>
    </w:p>
    <w:p>
      <w:pPr>
        <w:pStyle w:val="Normal"/>
        <w:rPr/>
      </w:pPr>
      <w:r>
        <w:rPr/>
        <w:t>Esse tipo de resposta se destaca também quando perguntamos não mais sobre as principais ameaças à democracia, mas sim sobre quais são os principais problemas</w:t>
      </w:r>
    </w:p>
    <w:p>
      <w:pPr>
        <w:pStyle w:val="Normal"/>
        <w:rPr/>
      </w:pPr>
      <w:r>
        <w:rPr/>
        <w:t>nacionais. Neste caso, apenas a inflação obteve maior peso que os problemas sociais, como mostra a</w:t>
      </w:r>
    </w:p>
    <w:p>
      <w:pPr>
        <w:pStyle w:val="Normal"/>
        <w:rPr/>
      </w:pPr>
      <w:r>
        <w:rPr/>
        <w:t>Tabela 2.</w:t>
      </w:r>
    </w:p>
    <w:p>
      <w:pPr>
        <w:pStyle w:val="Normal"/>
        <w:rPr/>
      </w:pPr>
      <w:r>
        <w:rPr/>
        <w:t>Somados, os problemas da educação e da saúde, a pobreza e a desigualdade constituíam quase 40% das respo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vez que as elites identificam quais são, na sua visão, os principais problemas nacionais, o que elas acham que deve ser feito para combatê-los? A identificação</w:t>
      </w:r>
    </w:p>
    <w:p>
      <w:pPr>
        <w:pStyle w:val="Normal"/>
        <w:rPr/>
      </w:pPr>
      <w:r>
        <w:rPr/>
        <w:t>de objetivos prioritários a médio prazo para o país pode ser vista como uma forma indireta de responder a essa pergunta. O que deveria ser feito? Como</w:t>
      </w:r>
    </w:p>
    <w:p>
      <w:pPr>
        <w:pStyle w:val="Normal"/>
        <w:rPr/>
      </w:pPr>
      <w:r>
        <w:rPr/>
        <w:t>ilustra a</w:t>
      </w:r>
    </w:p>
    <w:p>
      <w:pPr>
        <w:pStyle w:val="Normal"/>
        <w:rPr/>
      </w:pPr>
      <w:r>
        <w:rPr/>
        <w:t>Tabela 3,</w:t>
      </w:r>
    </w:p>
    <w:p>
      <w:pPr>
        <w:pStyle w:val="Normal"/>
        <w:rPr/>
      </w:pPr>
      <w:r>
        <w:rPr/>
        <w:t>que reúne as respostas a esta questão obtidas no survey, a educação foi indicada como a dimensão estratégica para policy inter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nas entrevistas em profundidade a educação é apontada pelas elites como o caminho mais adequado para dotar os desprivilegiados de recursos. Nos diferentes</w:t>
      </w:r>
    </w:p>
    <w:p>
      <w:pPr>
        <w:pStyle w:val="Normal"/>
        <w:rPr/>
      </w:pPr>
      <w:r>
        <w:rPr/>
        <w:t>setores da elite um peso muito grande é atribuído aos investimentos em educação, que aparecem como a grande panacéia. A educação é vista como um recurso</w:t>
      </w:r>
    </w:p>
    <w:p>
      <w:pPr>
        <w:pStyle w:val="Normal"/>
        <w:rPr/>
      </w:pPr>
      <w:r>
        <w:rPr/>
        <w:t>a ser explorado pelo poder público tendo em vista dotar os setores mais pobres da população de condições para competir por um lugar melhor na estrutura</w:t>
      </w:r>
    </w:p>
    <w:p>
      <w:pPr>
        <w:pStyle w:val="Normal"/>
        <w:rPr/>
      </w:pPr>
      <w:r>
        <w:rPr/>
        <w:t>social sem envolver uma ativa redistribuição de renda e riqueza. A expectativa normativa parece ser que o poder público invista em educação como uma alternativa</w:t>
      </w:r>
    </w:p>
    <w:p>
      <w:pPr>
        <w:pStyle w:val="Normal"/>
        <w:rPr/>
      </w:pPr>
      <w:r>
        <w:rPr/>
        <w:t>a soluções de tipo soma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dade conferida à educação expressa a crença amplamente difundida segundo a qual a escola cria oportunidades de mobilidade social. No caso brasileiro</w:t>
      </w:r>
    </w:p>
    <w:p>
      <w:pPr>
        <w:pStyle w:val="Normal"/>
        <w:rPr/>
      </w:pPr>
      <w:r>
        <w:rPr/>
        <w:t>ela parece também refletir o otimismo da era desenvolvimentista, quando se apostava na criação de novas posições estruturais, novas ocupações sociais que</w:t>
      </w:r>
    </w:p>
    <w:p>
      <w:pPr>
        <w:pStyle w:val="Normal"/>
        <w:rPr/>
      </w:pPr>
      <w:r>
        <w:rPr/>
        <w:t>viriam a ser preenchidas pelas novas gerações. Estas poderiam, assim, ascender socialmente sem, contudo, provocar a mobilidade descendente de outros setores.</w:t>
      </w:r>
    </w:p>
    <w:p>
      <w:pPr>
        <w:pStyle w:val="Normal"/>
        <w:rPr/>
      </w:pPr>
      <w:r>
        <w:rPr/>
        <w:t>Em suma, as elites apostam na possibilidade de melhoria para os pobres sem custos diretos para os não-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interessante observar também que há um consenso quase absoluto entre as elites acerca da inconveniência de políticas de discriminação positiva em favor</w:t>
      </w:r>
    </w:p>
    <w:p>
      <w:pPr>
        <w:pStyle w:val="Normal"/>
        <w:rPr/>
      </w:pPr>
      <w:r>
        <w:rPr/>
        <w:t>de determinadas minorias. Assim, por exemplo, apesar de concordarem em que existe preconceito racial no Brasil, observa-se sua rejeição, também unânime,</w:t>
      </w:r>
    </w:p>
    <w:p>
      <w:pPr>
        <w:pStyle w:val="Normal"/>
        <w:rPr/>
      </w:pPr>
      <w:r>
        <w:rPr/>
        <w:t>à introdução de sistemas de cotas. No discurso aberto das elites, a preferência por iniciativas universalistas se soma à condenação explícita de medidas</w:t>
      </w:r>
    </w:p>
    <w:p>
      <w:pPr>
        <w:pStyle w:val="Normal"/>
        <w:rPr/>
      </w:pPr>
      <w:r>
        <w:rPr/>
        <w:t>de ação afirmativa. Exceto um ou outro caso isolado, mesmo entre as contra-elites há uma forte rejeição a políticas de discriminação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lenco de soluções privilegiadas para equacionar o problema da desigualdade merece comentários o destaque atribuído à reforma agrária. Na</w:t>
      </w:r>
    </w:p>
    <w:p>
      <w:pPr>
        <w:pStyle w:val="Normal"/>
        <w:rPr/>
      </w:pPr>
      <w:r>
        <w:rPr/>
        <w:t>Tabela 4</w:t>
      </w:r>
    </w:p>
    <w:p>
      <w:pPr>
        <w:pStyle w:val="Normal"/>
        <w:rPr/>
      </w:pPr>
      <w:r>
        <w:rPr/>
        <w:t>estão indicadas as respostas referentes às políticas que os entrevistados consideravam prioritárias para reduzir a desigualdade social. Como se vê, se excluirmos</w:t>
      </w:r>
    </w:p>
    <w:p>
      <w:pPr>
        <w:pStyle w:val="Normal"/>
        <w:rPr/>
      </w:pPr>
      <w:r>
        <w:rPr/>
        <w:t>as elites empresariais, a maior proporção de respostas privilegia a reforma agrária como instrumento de redistribuição. Como interpretar esse fato? A ameaça</w:t>
      </w:r>
    </w:p>
    <w:p>
      <w:pPr>
        <w:pStyle w:val="Normal"/>
        <w:rPr/>
      </w:pPr>
      <w:r>
        <w:rPr/>
        <w:t>à propriedade da terra não seria mais uma dimensão crítica na imaginação das elites políticas? A julgar pela proporção de entrevistados que considera a</w:t>
      </w:r>
    </w:p>
    <w:p>
      <w:pPr>
        <w:pStyle w:val="Normal"/>
        <w:rPr/>
      </w:pPr>
      <w:r>
        <w:rPr/>
        <w:t>reforma agrária medida prioritária para combater a desigualdade, pode-se dizer que a visão das elites políticas e administrativas mudou bastante nas últimas</w:t>
      </w:r>
    </w:p>
    <w:p>
      <w:pPr>
        <w:pStyle w:val="Normal"/>
        <w:rPr/>
      </w:pPr>
      <w:r>
        <w:rPr/>
        <w:t>dé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rdade, a descoberta acima não chega a surpreender se avançarmos um pouco mais na análise do discurso das elites. Quanto mais óbvios os problemas sociais</w:t>
      </w:r>
    </w:p>
    <w:p>
      <w:pPr>
        <w:pStyle w:val="Normal"/>
        <w:rPr/>
      </w:pPr>
      <w:r>
        <w:rPr/>
        <w:t>nas áreas mais urbanizadas, mais aqueles que se sentem afetados por tais problemas apostam na volta dos migrantes pobres e miseráveis ao campo. Por que,</w:t>
      </w:r>
    </w:p>
    <w:p>
      <w:pPr>
        <w:pStyle w:val="Normal"/>
        <w:rPr/>
      </w:pPr>
      <w:r>
        <w:rPr/>
        <w:t>então, a dificuldade em promover a reforma agrária, questão que aparentemente tem a simpatia das elites? Bem, além das dificuldades práticas de implementação</w:t>
      </w:r>
    </w:p>
    <w:p>
      <w:pPr>
        <w:pStyle w:val="Normal"/>
        <w:rPr/>
      </w:pPr>
      <w:r>
        <w:rPr/>
        <w:t>de uma reforma agrária, é preciso não negligenciar o poder de veto das elites econôm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é bastante consensual que a pobreza e a desigualdade constituem problemas centrais na sociedade brasileira, por que não tem havido progressos massivos</w:t>
      </w:r>
    </w:p>
    <w:p>
      <w:pPr>
        <w:pStyle w:val="Normal"/>
        <w:rPr/>
      </w:pPr>
      <w:r>
        <w:rPr/>
        <w:t>na política social? Por que fracassam nossas políticas sociais? Por que elas falham em criar condições de igualdade de oportunidade? No rol de explicações</w:t>
      </w:r>
    </w:p>
    <w:p>
      <w:pPr>
        <w:pStyle w:val="Normal"/>
        <w:rPr/>
      </w:pPr>
      <w:r>
        <w:rPr/>
        <w:t>que os entrevistados foram solicitados a ordenar, as explicações de tipo fatalista, ou mesmo aquelas de natureza estrutural aparecem com muito menor freqüência.</w:t>
      </w:r>
    </w:p>
    <w:p>
      <w:pPr>
        <w:pStyle w:val="Normal"/>
        <w:rPr/>
      </w:pPr>
      <w:r>
        <w:rPr/>
        <w:t>Na visão das próprias elites o Estado é o grande culpado, como se vê na</w:t>
      </w:r>
    </w:p>
    <w:p>
      <w:pPr>
        <w:pStyle w:val="Normal"/>
        <w:rPr/>
      </w:pPr>
      <w:r>
        <w:rPr/>
        <w:t>Tabela 5.</w:t>
      </w:r>
    </w:p>
    <w:p>
      <w:pPr>
        <w:pStyle w:val="Normal"/>
        <w:rPr/>
      </w:pPr>
      <w:r>
        <w:rPr/>
        <w:t>A maior proporção de repostas refere-se ao não cumprimento das funções sociais do Estado (26%). Os empresários são, naturalmente, os que mais acham que</w:t>
      </w:r>
    </w:p>
    <w:p>
      <w:pPr>
        <w:pStyle w:val="Normal"/>
        <w:rPr/>
      </w:pPr>
      <w:r>
        <w:rPr/>
        <w:t>o problema deve ser creditado ao Estado. Mas é também bastante expressiva a proporção daqueles que responsabilizam a falta de vontade polí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drão de respostas mais comum entre as elites sugere que elas acreditam que as coisas poderiam mudar se houvesse vontade política e se o Estado cumprisse</w:t>
      </w:r>
    </w:p>
    <w:p>
      <w:pPr>
        <w:pStyle w:val="Normal"/>
        <w:rPr/>
      </w:pPr>
      <w:r>
        <w:rPr/>
        <w:t>seu papel. Ou seja, as elites em geral tendem, coerentemente, a uma percepção voluntarista da realidade. Tomam como pacífico que é possível mudar a realidade</w:t>
      </w:r>
    </w:p>
    <w:p>
      <w:pPr>
        <w:pStyle w:val="Normal"/>
        <w:rPr/>
      </w:pPr>
      <w:r>
        <w:rPr/>
        <w:t>através da ação. Logicamente, podemos nos questionar por que motivo essa visão não tem levado a uma pressão por mais ação e planejamento mais rigoroso.</w:t>
      </w:r>
    </w:p>
    <w:p>
      <w:pPr>
        <w:pStyle w:val="Normal"/>
        <w:rPr/>
      </w:pPr>
      <w:r>
        <w:rPr/>
        <w:t>Aparentemente, as indicações são no sentido de que a elite não se sente responsável pelo problema da pobreza e da desigualdade. Ela transfere claramente</w:t>
      </w:r>
    </w:p>
    <w:p>
      <w:pPr>
        <w:pStyle w:val="Normal"/>
        <w:rPr/>
      </w:pPr>
      <w:r>
        <w:rPr/>
        <w:t>a responsabilidade sobre ele ao Estado. É o Estado que carece de vontade e que não planeja bem suas ações. Mesmo a elite política — no caso, os parlamentares</w:t>
      </w:r>
    </w:p>
    <w:p>
      <w:pPr>
        <w:pStyle w:val="Normal"/>
        <w:rPr/>
      </w:pPr>
      <w:r>
        <w:rPr/>
        <w:t>no Congresso — e a elite burocrática — aquela que ocupa as posições superiores da burocracia pública — não se vêem como Estado. Nesse sentido, elas parecem</w:t>
      </w:r>
    </w:p>
    <w:p>
      <w:pPr>
        <w:pStyle w:val="Normal"/>
        <w:rPr/>
      </w:pPr>
      <w:r>
        <w:rPr/>
        <w:t>ter uma atitude clientelística diante do Estado: este deveria buscar soluções para problemas sociais que, no limite, trazem externalidades negativas para</w:t>
      </w:r>
    </w:p>
    <w:p>
      <w:pPr>
        <w:pStyle w:val="Normal"/>
        <w:rPr/>
      </w:pPr>
      <w:r>
        <w:rPr/>
        <w:t>os não-po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nas respostas das elites um aparente paradoxo. O fato de seus membros considerarem os problemas sociais como de grande relevância pareceria identificar</w:t>
      </w:r>
    </w:p>
    <w:p>
      <w:pPr>
        <w:pStyle w:val="Normal"/>
        <w:rPr/>
      </w:pPr>
      <w:r>
        <w:rPr/>
        <w:t>a existência, entre eles, de uma notável consciência social, isto é, de uma consciência da interdependência entre os diferentes setores sociais, elemento</w:t>
      </w:r>
    </w:p>
    <w:p>
      <w:pPr>
        <w:pStyle w:val="Normal"/>
        <w:rPr/>
      </w:pPr>
      <w:r>
        <w:rPr/>
        <w:t>que foi crucial na emergência de soluções coletivas e públicas para o problema da pobreza na Europa e que levou, posteriormente, à consolidação do welfare</w:t>
      </w:r>
    </w:p>
    <w:p>
      <w:pPr>
        <w:pStyle w:val="Normal"/>
        <w:rPr/>
      </w:pP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inda, conforme salientei acima, essas elites acreditam que o Estado tem uma função social que não tem sido cumprida e que isso se deve sobretudo à</w:t>
      </w:r>
    </w:p>
    <w:p>
      <w:pPr>
        <w:pStyle w:val="Normal"/>
        <w:rPr/>
      </w:pPr>
      <w:r>
        <w:rPr/>
        <w:t>falta de vontade. Contudo, o que elas não vêem é que essa vontade "faltante", essa "omissão" política, é algo que deve ser creditado a elas próprias. Nesse</w:t>
      </w:r>
    </w:p>
    <w:p>
      <w:pPr>
        <w:pStyle w:val="Normal"/>
        <w:rPr/>
      </w:pPr>
      <w:r>
        <w:rPr/>
        <w:t>sentido, falta uma noção de responsabilidade social entre as elites. Aparentemente, elas não se vêm como parte de um todo, uma coletividade, nem tampouco</w:t>
      </w:r>
    </w:p>
    <w:p>
      <w:pPr>
        <w:pStyle w:val="Normal"/>
        <w:rPr/>
      </w:pPr>
      <w:r>
        <w:rPr/>
        <w:t>percebem o Estado como parte da sociedade. Quando o responsabilizam pela persistência da pobreza, elas se eximem da responsabilidade cole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xplicar, então, que essas elites demonstrem grande sensibilidade aos problemas da pobreza e da desigualdade? Por que acreditariam que eles constituem</w:t>
      </w:r>
    </w:p>
    <w:p>
      <w:pPr>
        <w:pStyle w:val="Normal"/>
        <w:rPr/>
      </w:pPr>
      <w:r>
        <w:rPr/>
        <w:t>problemas nacionais e ameaças à democracia? Outras respostas do survey sugerem com alguma clareza que a ameaça da desigualdade pesa sobretudo como uma</w:t>
      </w:r>
    </w:p>
    <w:p>
      <w:pPr>
        <w:pStyle w:val="Normal"/>
        <w:rPr/>
      </w:pPr>
      <w:r>
        <w:rPr/>
        <w:t>ameaça à manutenção da ordem e da segurança pessoal. É sobretudo a problemática da segurança e da manutenção da ordem nas grandes cidades que parece assustar</w:t>
      </w:r>
    </w:p>
    <w:p>
      <w:pPr>
        <w:pStyle w:val="Normal"/>
        <w:rPr/>
      </w:pPr>
      <w:r>
        <w:rPr/>
        <w:t>as elites. E embora elas critiquem o que denunciam como omissão do Estado, não parecem elas próprias comprometidas em contribuir para soluções coletivas.</w:t>
      </w:r>
    </w:p>
    <w:p>
      <w:pPr>
        <w:pStyle w:val="Normal"/>
        <w:rPr/>
      </w:pPr>
      <w:r>
        <w:rPr/>
        <w:t>A forte resistência a medidas distributivistas diretas e a aposta na educação como fórmula soma diferente de zero são uma indicação de que elas não parecem</w:t>
      </w:r>
    </w:p>
    <w:p>
      <w:pPr>
        <w:pStyle w:val="Normal"/>
        <w:rPr/>
      </w:pPr>
      <w:r>
        <w:rPr/>
        <w:t>reconhecer uma efetiva interdependência social. Em outras palavras, elas não vêem o problema da pobreza como algo que afete a sociedade como um t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o que a descrença na capacidade do Estado como agente coletivo para implementar soluções sociais dificulta a formação de uma consciência social. Isso</w:t>
      </w:r>
    </w:p>
    <w:p>
      <w:pPr>
        <w:pStyle w:val="Normal"/>
        <w:rPr/>
      </w:pPr>
      <w:r>
        <w:rPr/>
        <w:t>nunca impediu, porém, que as elites se mobilizassem junto a esse mesmo Estado para fazer valer seus interesses específicos. O que se pode concluir nesse</w:t>
      </w:r>
    </w:p>
    <w:p>
      <w:pPr>
        <w:pStyle w:val="Normal"/>
        <w:rPr/>
      </w:pPr>
      <w:r>
        <w:rPr/>
        <w:t>sentido é que, diferentemente das elites européias estudadas por De Swaan, nossas elites não incluem a erradicação da pobreza e a redução das desigualdades</w:t>
      </w:r>
    </w:p>
    <w:p>
      <w:pPr>
        <w:pStyle w:val="Normal"/>
        <w:rPr/>
      </w:pPr>
      <w:r>
        <w:rPr/>
        <w:t>entre os seus interesses de fato. Nesse sentido, independentemente delas mesmas, o diagnóstico que fazem sobre falta de vontade política para resolver</w:t>
      </w:r>
    </w:p>
    <w:p>
      <w:pPr>
        <w:pStyle w:val="Normal"/>
        <w:rPr/>
      </w:pPr>
      <w:r>
        <w:rPr/>
        <w:t>problemas sociais é bastante pert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também importante observar que se as elites não acreditam na capacidade do Estado para combater o problema, essa visão crítica não implica reconhecer</w:t>
      </w:r>
    </w:p>
    <w:p>
      <w:pPr>
        <w:pStyle w:val="Normal"/>
        <w:rPr/>
      </w:pPr>
      <w:r>
        <w:rPr/>
        <w:t>que outros atores poderiam assumir maior importância no cumprimento de tais funções sociais. É quase um consenso entre elas a crença que o Estado é e deve</w:t>
      </w:r>
    </w:p>
    <w:p>
      <w:pPr>
        <w:pStyle w:val="Normal"/>
        <w:rPr/>
      </w:pPr>
      <w:r>
        <w:rPr/>
        <w:t>ser o responsável pelo combate à pobreza. Essa percepção é tão difundida nesses grupos quanto a idéia de que a liberação do comércio, a privatização das</w:t>
      </w:r>
    </w:p>
    <w:p>
      <w:pPr>
        <w:pStyle w:val="Normal"/>
        <w:rPr/>
      </w:pPr>
      <w:r>
        <w:rPr/>
        <w:t>empresas estatais e o encolhimento do Estado são transformações extremamente posi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ando elites n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formações disponíveis sobre as elites da África do Sul e de Bangladesh nos permitem observar com maior clareza algumas das características das elites</w:t>
      </w:r>
    </w:p>
    <w:p>
      <w:pPr>
        <w:pStyle w:val="Normal"/>
        <w:rPr/>
      </w:pPr>
      <w:r>
        <w:rPr/>
        <w:t>brasileiras. Como ponto de partida, é interessante notar que a visão destas últimas é, no geral, muito mais próxima daquela manifesta pela elite da África</w:t>
      </w:r>
    </w:p>
    <w:p>
      <w:pPr>
        <w:pStyle w:val="Normal"/>
        <w:rPr/>
      </w:pPr>
      <w:r>
        <w:rPr/>
        <w:t>do Sul. Ambas as elites nacionais tendem a ver a pobreza, e mesmo a desigualdade, basicamente como corolários de insuficiente crescimento econômico. Embora</w:t>
      </w:r>
    </w:p>
    <w:p>
      <w:pPr>
        <w:pStyle w:val="Normal"/>
        <w:rPr/>
      </w:pPr>
      <w:r>
        <w:rPr/>
        <w:t>essa visão seja até certo ponto também válida para Bangladesh, lá ela é bastante atenuada por uma noção de responsabilidade pess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termos normativos, as elites brasileira e sul-africana tendem a acreditar que a melhor opção para se combater a pobreza seria o Estado prover as condições</w:t>
      </w:r>
    </w:p>
    <w:p>
      <w:pPr>
        <w:pStyle w:val="Normal"/>
        <w:rPr/>
      </w:pPr>
      <w:r>
        <w:rPr/>
        <w:t>necessárias para que o setor privado gere mais riquezas, o que naturalmente criaria oportunidades de melhoria para os setores mais pobres da população.</w:t>
      </w:r>
    </w:p>
    <w:p>
      <w:pPr>
        <w:pStyle w:val="Normal"/>
        <w:rPr/>
      </w:pPr>
      <w:r>
        <w:rPr/>
        <w:t>Em termos ideais, essa opção tornaria a política social apenas um complemento do dinamismo natural do mercado. Entretanto, em ambos os contextos nacionais</w:t>
      </w:r>
    </w:p>
    <w:p>
      <w:pPr>
        <w:pStyle w:val="Normal"/>
        <w:rPr/>
      </w:pPr>
      <w:r>
        <w:rPr/>
        <w:t>as elites acreditam que não se pode esperar altas taxas de crescimento econômico a curto prazo. Daí reconhecerem a necessidade de alternativas mais diretas</w:t>
      </w:r>
    </w:p>
    <w:p>
      <w:pPr>
        <w:pStyle w:val="Normal"/>
        <w:rPr/>
      </w:pPr>
      <w:r>
        <w:rPr/>
        <w:t>para combater a pob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o no Brasil como na África do Sul, as elites atribuem ao Estado a responsabilidade dessa tarefa. Os entrevistados em geral revelam uma clara preferência</w:t>
      </w:r>
    </w:p>
    <w:p>
      <w:pPr>
        <w:pStyle w:val="Normal"/>
        <w:rPr/>
      </w:pPr>
      <w:r>
        <w:rPr/>
        <w:t>pela atuação do poder público no combate à pobreza, manifestando descrença na eficácia do terceiro setor na área social e, muitas vezes, uma atitude de</w:t>
      </w:r>
    </w:p>
    <w:p>
      <w:pPr>
        <w:pStyle w:val="Normal"/>
        <w:rPr/>
      </w:pPr>
      <w:r>
        <w:rPr/>
        <w:t>ceticismo ou mesmo desconfiança em relação à atuação de organizações voluntárias. Essa atitude contrasta claramente com a percepção expressa pelas elites</w:t>
      </w:r>
    </w:p>
    <w:p>
      <w:pPr>
        <w:pStyle w:val="Normal"/>
        <w:rPr/>
      </w:pPr>
      <w:r>
        <w:rPr/>
        <w:t>de Bangladesh sobre a atuação das organizações não-governamentais. Entre elas, não há dúvida que as ações voluntárias e filantrópicas em geral são percebidas</w:t>
      </w:r>
    </w:p>
    <w:p>
      <w:pPr>
        <w:pStyle w:val="Normal"/>
        <w:rPr/>
      </w:pPr>
      <w:r>
        <w:rPr/>
        <w:t>como as mais eficazes e desejáveis para fazer frente à pobreza e à mis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explicar tais variações nos padrões nacionais de percepção das ONGs? Serão necessárias investigações mais detalhadas para se chegar a testes confiáveis</w:t>
      </w:r>
    </w:p>
    <w:p>
      <w:pPr>
        <w:pStyle w:val="Normal"/>
        <w:rPr/>
      </w:pPr>
      <w:r>
        <w:rPr/>
        <w:t>de hipóteses. Por enquanto, resta-nos especular quanto ao possível poder explicativo de valores culturais e religiosos, ou quanto ao peso relativo do Estado</w:t>
      </w:r>
    </w:p>
    <w:p>
      <w:pPr>
        <w:pStyle w:val="Normal"/>
        <w:rPr/>
      </w:pPr>
      <w:r>
        <w:rPr/>
        <w:t>como ator político efetivo. Podemos hipotetizar, por um lado, que a prioridade conferida à filantropia no Islamismo diferenciaria Bangladesh do Brasil</w:t>
      </w:r>
    </w:p>
    <w:p>
      <w:pPr>
        <w:pStyle w:val="Normal"/>
        <w:rPr/>
      </w:pPr>
      <w:r>
        <w:rPr/>
        <w:t>e da África do Sul. Por outro lado, podemos supor também que a debilidade das estruturas estatais em Bangladesh, por oposição às estruturas consolidadas</w:t>
      </w:r>
    </w:p>
    <w:p>
      <w:pPr>
        <w:pStyle w:val="Normal"/>
        <w:rPr/>
      </w:pPr>
      <w:r>
        <w:rPr/>
        <w:t>de autoridade pública no Brasil e na África do Sul, tornaria imprescindível o papel do terceiro s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-se notar, aqui, que quando as elites nacionais comentam sobre tais questões elas falam tanto de suas preferências normativas quanto de avaliações objetivas</w:t>
      </w:r>
    </w:p>
    <w:p>
      <w:pPr>
        <w:pStyle w:val="Normal"/>
        <w:rPr/>
      </w:pPr>
      <w:r>
        <w:rPr/>
        <w:t>sobre quem seriam os atores mais capacitados a combater a pobreza. Ou seja, comparações implícitas entre iniciativas do Estado e iniciativas da sociedade</w:t>
      </w:r>
    </w:p>
    <w:p>
      <w:pPr>
        <w:pStyle w:val="Normal"/>
        <w:rPr/>
      </w:pPr>
      <w:r>
        <w:rPr/>
        <w:t>civil sempre mesclam dimensões cognitivas e normativas. No caso das elites brasileiras e sul-africanas, observamos não apenas uma desconfiança quanto à</w:t>
      </w:r>
    </w:p>
    <w:p>
      <w:pPr>
        <w:pStyle w:val="Normal"/>
        <w:rPr/>
      </w:pPr>
      <w:r>
        <w:rPr/>
        <w:t>eficiência e à regularidade das iniciativas voluntárias, como também uma clara adesão à crença que atribui à autoridade pública a obrigação moral pela</w:t>
      </w:r>
    </w:p>
    <w:p>
      <w:pPr>
        <w:pStyle w:val="Normal"/>
        <w:rPr/>
      </w:pPr>
      <w:r>
        <w:rPr/>
        <w:t>condução da política social. Naturalmente, há exceções a essa visão entre as elites de ambos os países. Entretanto, no contraste que se observa com as</w:t>
      </w:r>
    </w:p>
    <w:p>
      <w:pPr>
        <w:pStyle w:val="Normal"/>
        <w:rPr/>
      </w:pPr>
      <w:r>
        <w:rPr/>
        <w:t>elites de Bangladesh fica bastante clara a predominância, entre aquelas, da visão pró-Estado na condução da polític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também diferenças dignas de nota entre as percepções das elites brasileira e sul-africana. Por exemplo, no Brasil, o reconhecimento da questão da extrema</w:t>
      </w:r>
    </w:p>
    <w:p>
      <w:pPr>
        <w:pStyle w:val="Normal"/>
        <w:rPr/>
      </w:pPr>
      <w:r>
        <w:rPr/>
        <w:t>desigualdade é central no discurso das elites. Todos se referem à nossa liderança no ranking mundial da desigualdade, fato avaliado como "lamentável",</w:t>
      </w:r>
    </w:p>
    <w:p>
      <w:pPr>
        <w:pStyle w:val="Normal"/>
        <w:rPr/>
      </w:pPr>
      <w:r>
        <w:rPr/>
        <w:t>"vergonhoso" e outras expressões negativas. Mesmo que um contingente expressivo dos entrevistados tenda a subsumir o problema à questão da pobreza, quando</w:t>
      </w:r>
    </w:p>
    <w:p>
      <w:pPr>
        <w:pStyle w:val="Normal"/>
        <w:rPr/>
      </w:pPr>
      <w:r>
        <w:rPr/>
        <w:t>fala de medidas de política não há dúvida que a desigualdade é amplamente reconhec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a África do Sul as elites tendem a minimizar a desigualdade social revelada pelas estatísticas. Com freqüência elas observam que existem sociedades</w:t>
      </w:r>
    </w:p>
    <w:p>
      <w:pPr>
        <w:pStyle w:val="Normal"/>
        <w:rPr/>
      </w:pPr>
      <w:r>
        <w:rPr/>
        <w:t>muito mais desiguais que a sua, referindo-se, a título de exemplo, a países que, objetivamente, no ranking estatístico, ocupam posições tão ou mais elevadas</w:t>
      </w:r>
    </w:p>
    <w:p>
      <w:pPr>
        <w:pStyle w:val="Normal"/>
        <w:rPr/>
      </w:pPr>
      <w:r>
        <w:rPr/>
        <w:t>quanto a de seu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se a percepção da desigualdade é variável entre elites no Brasil e na África do Sul, também é verdade que a desigualdade de fato existente nos dois</w:t>
      </w:r>
    </w:p>
    <w:p>
      <w:pPr>
        <w:pStyle w:val="Normal"/>
        <w:rPr/>
      </w:pPr>
      <w:r>
        <w:rPr/>
        <w:t>casos faz com que a insegurança e a ameaça da violência sejam vistos como os principais fatores a exigir que algo seja feito para combater a pobreza e</w:t>
      </w:r>
    </w:p>
    <w:p>
      <w:pPr>
        <w:pStyle w:val="Normal"/>
        <w:rPr/>
      </w:pPr>
      <w:r>
        <w:rPr/>
        <w:t>a desigualdade. Uma vez mais essa percepção contrasta bastante com a visão das elites de Bangladesh. Entre essas últimas as questões relativas à segurança</w:t>
      </w:r>
    </w:p>
    <w:p>
      <w:pPr>
        <w:pStyle w:val="Normal"/>
        <w:rPr/>
      </w:pPr>
      <w:r>
        <w:rPr/>
        <w:t>pessoal, ao respeito à propriedade privada e à violência não são imediatamente atreladas aos níveis de pobreza e desigualdade existentes na sociedade.</w:t>
      </w:r>
    </w:p>
    <w:p>
      <w:pPr>
        <w:pStyle w:val="Normal"/>
        <w:rPr/>
      </w:pPr>
      <w:r>
        <w:rPr/>
        <w:t>As elites tendem mesmo a idealizar as camadas mais pobres como pessoas mais íntegras e menos ambiciosas. Muitos relacionam diretamente os problemas relacionados</w:t>
      </w:r>
    </w:p>
    <w:p>
      <w:pPr>
        <w:pStyle w:val="Normal"/>
        <w:rPr/>
      </w:pPr>
      <w:r>
        <w:rPr/>
        <w:t>à violência às camadas mais favorecidas, aquelas que, na sua visão, foram contaminadas pelo vírus do consumismo capitalista ocid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é bastante claro que em Bangladesh argumentos de natureza ética aparecem com mais saliência para justificar a necessidade de combater a pobreza.</w:t>
      </w:r>
    </w:p>
    <w:p>
      <w:pPr>
        <w:pStyle w:val="Normal"/>
        <w:rPr/>
      </w:pPr>
      <w:r>
        <w:rPr/>
        <w:t>Até mesmo a prioridade conferida aos investimentos em educação para se combater a pobreza tem, entre a elite de Bangladesh, uma interpretação distinta</w:t>
      </w:r>
    </w:p>
    <w:p>
      <w:pPr>
        <w:pStyle w:val="Normal"/>
        <w:rPr/>
      </w:pPr>
      <w:r>
        <w:rPr/>
        <w:t>daquela dominante entre as elites brasileira e sul-africana. Enquanto, para estas últimas, a educação é percebida primordialmente como instrumento de mobilidade</w:t>
      </w:r>
    </w:p>
    <w:p>
      <w:pPr>
        <w:pStyle w:val="Normal"/>
        <w:rPr/>
      </w:pPr>
      <w:r>
        <w:rPr/>
        <w:t>social, por significar maiores oportunidades no mercado, para a primeira a educação aparece sobretudo como instrumento de conscientização, mobilização</w:t>
      </w:r>
    </w:p>
    <w:p>
      <w:pPr>
        <w:pStyle w:val="Normal"/>
        <w:rPr/>
      </w:pPr>
      <w:r>
        <w:rPr/>
        <w:t>e associativismo. Uma vez mais, essa peculiaridade da elite de Bangladesh pode ser vista tanto como expressão de um ethos religioso, quanto como reflexo</w:t>
      </w:r>
    </w:p>
    <w:p>
      <w:pPr>
        <w:pStyle w:val="Normal"/>
        <w:rPr/>
      </w:pPr>
      <w:r>
        <w:rPr/>
        <w:t>da magnitude e relevância do terceiro setor naquela sociedade. É de se observar que, no caso dos outros dois países, argumentos não economicistas em defesa</w:t>
      </w:r>
    </w:p>
    <w:p>
      <w:pPr>
        <w:pStyle w:val="Normal"/>
        <w:rPr/>
      </w:pPr>
      <w:r>
        <w:rPr/>
        <w:t>de políticas educacionais são freqüentes apenas entre elites religiosas e lideranças de movimento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bservações acima sugerem que, em muitos sentidos, as elites nos países menos desenvolvidos hoje parecem ter uma percepção dos problemas sociais que</w:t>
      </w:r>
    </w:p>
    <w:p>
      <w:pPr>
        <w:pStyle w:val="Normal"/>
        <w:rPr/>
      </w:pPr>
      <w:r>
        <w:rPr/>
        <w:t>as circundam bastante diferente daquela típica das elites européias, que optaram por investir em soluções coletivas para combater a pobreza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to é, essas elites não parecem reconhecer a interdependência existente entre elas próprias e os setores pobres da população, nem tampouco parecem absolutamente</w:t>
      </w:r>
    </w:p>
    <w:p>
      <w:pPr>
        <w:pStyle w:val="Normal"/>
        <w:rPr/>
      </w:pPr>
      <w:r>
        <w:rPr/>
        <w:t>convencidas da necessidade de coletivização das soluções sociais. Quando atribuem ao poder público a responsabilidade de solucionar problemas, fazem-no,</w:t>
      </w:r>
    </w:p>
    <w:p>
      <w:pPr>
        <w:pStyle w:val="Normal"/>
        <w:rPr/>
      </w:pPr>
      <w:r>
        <w:rPr/>
        <w:t>com freqüência, como uma maneira de se eximirem de obrigações sociais. Por outra parte, quando chamam a si a tarefa de buscar soluções, essas são pensadas</w:t>
      </w:r>
    </w:p>
    <w:p>
      <w:pPr>
        <w:pStyle w:val="Normal"/>
        <w:rPr/>
      </w:pPr>
      <w:r>
        <w:rPr/>
        <w:t>quase sempre como soluções individuais, excludentes. Assim, por exemplo, na questão da segurança: o recurso ao policiamento privado é uma clara indicação</w:t>
      </w:r>
    </w:p>
    <w:p>
      <w:pPr>
        <w:pStyle w:val="Normal"/>
        <w:rPr/>
      </w:pPr>
      <w:r>
        <w:rPr/>
        <w:t>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mo quando as elites reconhecem que investimentos sociais podem ter efeitos benéficos ao mercado, não parecem conectar tais benefícios a seus interesses</w:t>
      </w:r>
    </w:p>
    <w:p>
      <w:pPr>
        <w:pStyle w:val="Normal"/>
        <w:rPr/>
      </w:pPr>
      <w:r>
        <w:rPr/>
        <w:t>imediatos. Assim, por exemplo, embora as elites brasileiras mencionem com freqüência que mais saúde e educação melhoraria a qualidade do trabalhador e</w:t>
      </w:r>
    </w:p>
    <w:p>
      <w:pPr>
        <w:pStyle w:val="Normal"/>
        <w:rPr/>
      </w:pPr>
      <w:r>
        <w:rPr/>
        <w:t>com isso poderia beneficiar tanto o empresário como os consumidores, esse argumento genérico não parece repercutir sobre os interesses particulares das</w:t>
      </w:r>
    </w:p>
    <w:p>
      <w:pPr>
        <w:pStyle w:val="Normal"/>
        <w:rPr/>
      </w:pPr>
      <w:r>
        <w:rPr/>
        <w:t>elites econômicas. Ou melhor, elas não reconhecem diretamente a pertinência de cooperar nessas taref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-se argumentar, acertadamente, que a visão das elites sobre como enfrentar os problemas decorrentes da pobreza e da desigualdade é afetada por sua percepção</w:t>
      </w:r>
    </w:p>
    <w:p>
      <w:pPr>
        <w:pStyle w:val="Normal"/>
        <w:rPr/>
      </w:pPr>
      <w:r>
        <w:rPr/>
        <w:t>da capacidade do poder público para levar à frente políticas sociais. Como quer que seja, o que interessa ressaltar aqui é que a maneira como as elites</w:t>
      </w:r>
    </w:p>
    <w:p>
      <w:pPr>
        <w:pStyle w:val="Normal"/>
        <w:rPr/>
      </w:pPr>
      <w:r>
        <w:rPr/>
        <w:t>representam a pobreza e a desigualdade tem conseqüências tangíveis sobre as formas concretas como as sociedades respondem a esses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tas as observações acima, resta-nos concluir que se bem seja tão difícil arregimentar apoio para implementar políticas de combate à pobreza e à desigualdade,</w:t>
      </w:r>
    </w:p>
    <w:p>
      <w:pPr>
        <w:pStyle w:val="Normal"/>
        <w:rPr/>
      </w:pPr>
      <w:r>
        <w:rPr/>
        <w:t>é ainda com o recurso à persuasão e/ou à coerção que é preciso contar para alterar resultados de mercado que nos pareçam inaceitáveis por razões éticas</w:t>
      </w:r>
    </w:p>
    <w:p>
      <w:pPr>
        <w:pStyle w:val="Normal"/>
        <w:rPr/>
      </w:pPr>
      <w:r>
        <w:rPr/>
        <w:t>ou pragmáticas. Parece ser possível concluir também que se identificarmos as motivações das elites será mais fácil assegurar sua adesão. Se pudermos identificar</w:t>
      </w:r>
    </w:p>
    <w:p>
      <w:pPr>
        <w:pStyle w:val="Normal"/>
        <w:rPr/>
      </w:pPr>
      <w:r>
        <w:rPr/>
        <w:t>que argumentos sensibilizam os interesses desses atores teremos expandido nosso conhecimento de forma a precisar melhor que tipo de incentivos seletivos</w:t>
      </w:r>
    </w:p>
    <w:p>
      <w:pPr>
        <w:pStyle w:val="Normal"/>
        <w:rPr/>
      </w:pPr>
      <w:r>
        <w:rPr/>
        <w:t>podem ser administrados para fomentar a cooperação ou pelo menos a aquiescência das e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O survey em questão foi desenvolvido como parte do projeto "Elites estratégicas e consolidação democrática", desenvolvido por um grupo de pesquisadores</w:t>
      </w:r>
    </w:p>
    <w:p>
      <w:pPr>
        <w:pStyle w:val="Normal"/>
        <w:rPr/>
      </w:pPr>
      <w:r>
        <w:rPr/>
        <w:t>no Instituto Universitário de Pesquisas do Rio de Janeiro (Iuperj) no período 1993-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ode-se dizer que, de certa forma, as próprias elites dos países mais desenvolvidos têm hoje uma visão diferente daquela que levou à implantação do Estado</w:t>
      </w:r>
    </w:p>
    <w:p>
      <w:pPr>
        <w:pStyle w:val="Normal"/>
        <w:rPr/>
      </w:pPr>
      <w:r>
        <w:rPr/>
        <w:t>de bem-estar social. Isto é, as elites de hoje não se têm mostrado tão sensíveis à interdependência entre os diferentes setores da sociedade como o foram</w:t>
      </w:r>
    </w:p>
    <w:p>
      <w:pPr>
        <w:pStyle w:val="Normal"/>
        <w:rPr/>
      </w:pPr>
      <w:r>
        <w:rPr/>
        <w:t>à época da coletivização dos problemas de saúde, educação etc. Hoje, quando pressionam o Estado por menos taxação e menos investimentos em welfare, elas</w:t>
      </w:r>
    </w:p>
    <w:p>
      <w:pPr>
        <w:pStyle w:val="Normal"/>
        <w:rPr/>
      </w:pPr>
      <w:r>
        <w:rPr/>
        <w:t>parecem estar recuando para uma percepção muito mais individualizada dos problemas decorrentes da pobreza e da desigualdade. Mais ainda, no mundo globalizado</w:t>
      </w:r>
    </w:p>
    <w:p>
      <w:pPr>
        <w:pStyle w:val="Normal"/>
        <w:rPr/>
      </w:pPr>
      <w:r>
        <w:rPr/>
        <w:t>em que vivemos, seria mais ou menos esperável que elas percebessem os problemas sociais dos países mais pobres como problemas que afetam sua própria sociedade.</w:t>
      </w:r>
    </w:p>
    <w:p>
      <w:pPr>
        <w:pStyle w:val="Normal"/>
        <w:rPr/>
      </w:pPr>
      <w:r>
        <w:rPr/>
        <w:t>No entanto, se se reconhece que os problemas acarretados pelo elevado fluxo de imigrantes têm raízes na pobreza dos países de origem, não se segue daí</w:t>
      </w:r>
    </w:p>
    <w:p>
      <w:pPr>
        <w:pStyle w:val="Normal"/>
        <w:rPr/>
      </w:pPr>
      <w:r>
        <w:rPr/>
        <w:t>uma clara opção por soluções sociais internacion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WAAN, Abram. (1988), In care of the state. Health care, education and welfare in Europe and the USA in the modern era. Cambridge, Pol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ZIONI-HALEVY, E. (1983), The elite connection. Cambridge, Black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MELFARB, Gertrude. (1991), Poverty and compassion: the moral imagination of the late victorians. Nova York, Vintag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, Sidney et al. (1987), Elites and the idea of equality. Cambridge, Harva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, Sidney e ORREN, Gary. (1985), Equality in America: the view from the top. Cambridge, Harvard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S / ABSTRACTS / RÉSUM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ÇÕES DA ELITE SOBRE POBREZA E DESIGUAL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vras-chave Elite brasileira; Desigualdade social; Pobreza; Percepções cognitiva e normativa.</w:t>
      </w:r>
    </w:p>
    <w:p>
      <w:pPr>
        <w:pStyle w:val="Normal"/>
        <w:rPr/>
      </w:pPr>
      <w:r>
        <w:rPr/>
        <w:t>O artigo analisa a visão de setores da elite brasileira sobre a pobreza e a desigualdade. Com base no argumento de que as percepções daqueles que comandam</w:t>
      </w:r>
    </w:p>
    <w:p>
      <w:pPr>
        <w:pStyle w:val="Normal"/>
        <w:rPr/>
      </w:pPr>
      <w:r>
        <w:rPr/>
        <w:t>recursos estratégicos afetam diretamente a formulação e implementação de políticas sociais, e amparada por alguns estudos pioneiros realizados na Europa</w:t>
      </w:r>
    </w:p>
    <w:p>
      <w:pPr>
        <w:pStyle w:val="Normal"/>
        <w:rPr/>
      </w:pPr>
      <w:r>
        <w:rPr/>
        <w:t>e nos Estados Unidos, a autora se propõe a investigar como as conseqüências da pobreza e da desigualdade são vistas fora do mundo dos pobres. A partir</w:t>
      </w:r>
    </w:p>
    <w:p>
      <w:pPr>
        <w:pStyle w:val="Normal"/>
        <w:rPr/>
      </w:pPr>
      <w:r>
        <w:rPr/>
        <w:t>de dados de survey, entrevistas em profundidade e artigos assinados publicados na grande imprensa, a autora explora as percepções tanto cognitivas quanto</w:t>
      </w:r>
    </w:p>
    <w:p>
      <w:pPr>
        <w:pStyle w:val="Normal"/>
        <w:rPr/>
      </w:pPr>
      <w:r>
        <w:rPr/>
        <w:t>normativas da elite sobre tais questões. Por fim, é apresentada uma breve comparação entre as elites brasileiras e aquelas de Bangladesh e da África do</w:t>
      </w:r>
    </w:p>
    <w:p>
      <w:pPr>
        <w:pStyle w:val="Normal"/>
        <w:rPr/>
      </w:pPr>
      <w:r>
        <w:rPr/>
        <w:t>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 PERCEPTIONS OF POVERTY AND INE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 The Brazilian elite; Social inequality; Poverty; Cognitive and normative perception</w:t>
      </w:r>
    </w:p>
    <w:p>
      <w:pPr>
        <w:pStyle w:val="Normal"/>
        <w:rPr/>
      </w:pPr>
      <w:r>
        <w:rPr/>
        <w:t>The article discusses how the Brazilian elite perceives poverty and inequality. Accepting the idea that the perceptions of those who control strategic resources</w:t>
      </w:r>
    </w:p>
    <w:p>
      <w:pPr>
        <w:pStyle w:val="Normal"/>
        <w:rPr/>
      </w:pPr>
      <w:r>
        <w:rPr/>
        <w:t>directly affect the formulation and implementation of social policies, and based upon a few pioneering studies conducted in Europe and in the US, the author</w:t>
      </w:r>
    </w:p>
    <w:p>
      <w:pPr>
        <w:pStyle w:val="Normal"/>
        <w:rPr/>
      </w:pPr>
      <w:r>
        <w:rPr/>
        <w:t>asks how the consequences of poverty and ine-quality are perceived among the non-poor. Using survey information, in-depth interviews and press material,</w:t>
      </w:r>
    </w:p>
    <w:p>
      <w:pPr>
        <w:pStyle w:val="Normal"/>
        <w:rPr/>
      </w:pPr>
      <w:r>
        <w:rPr/>
        <w:t>the author explores the cognitive and normative perceptions of the Brazilian elite into poverty and inequality. The article also provides a brief comparison</w:t>
      </w:r>
    </w:p>
    <w:p>
      <w:pPr>
        <w:pStyle w:val="Normal"/>
        <w:rPr/>
      </w:pPr>
      <w:r>
        <w:rPr/>
        <w:t>between the Brazilian elites and their counterparts in Bangladesh and South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IONS DE L'ÉLITE SUR LA PAUVRETÉ ET L'INÉG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-clé Élite brésilienne; Inégalité sociale; Pauvreté; Perceptions cognitives et normatives.</w:t>
      </w:r>
    </w:p>
    <w:p>
      <w:pPr>
        <w:pStyle w:val="Normal"/>
        <w:rPr/>
      </w:pPr>
      <w:r>
        <w:rPr/>
        <w:t>L'article analyse le point de vue de secteurs de l'élite brésilienne sur la pauvreté et l'inégalité. L'auteur se fonde sur l'argument selon lequel les perceptions</w:t>
      </w:r>
    </w:p>
    <w:p>
      <w:pPr>
        <w:pStyle w:val="Normal"/>
        <w:rPr/>
      </w:pPr>
      <w:r>
        <w:rPr/>
        <w:t>de ceux qui commandent les ressources stratégiques affectent directement la formulation et l'accomplissement de politiques sociales. Soutenue par certaines</w:t>
      </w:r>
    </w:p>
    <w:p>
      <w:pPr>
        <w:pStyle w:val="Normal"/>
        <w:rPr/>
      </w:pPr>
      <w:r>
        <w:rPr/>
        <w:t>études pionnières réalisées en Europe et aux États-Unis, l'auteur propose de rechercher comment les conséquences de la pauvreté et de l'inégalité sont</w:t>
      </w:r>
    </w:p>
    <w:p>
      <w:pPr>
        <w:pStyle w:val="Normal"/>
        <w:rPr/>
      </w:pPr>
      <w:r>
        <w:rPr/>
        <w:t>perçues à l'extérieur du monde des pauvres. À partir d'enquêtes, de longs entretiens et des articles signés et publiés dans la presse renommée, l'auteur</w:t>
      </w:r>
    </w:p>
    <w:p>
      <w:pPr>
        <w:pStyle w:val="Normal"/>
        <w:rPr/>
      </w:pPr>
      <w:r>
        <w:rPr/>
        <w:t>explore les perceptions aussi bien cognitives que normatives de l'élite sur ces questions. Finalement, il nous présente une brève comparaison entre les</w:t>
      </w:r>
    </w:p>
    <w:p>
      <w:pPr>
        <w:pStyle w:val="Normal"/>
        <w:rPr/>
      </w:pPr>
      <w:r>
        <w:rPr/>
        <w:t>élites brésiliennes et celles du Bangladesh et de l'Afrique du S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2004  ANPO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. Prof. Luciano Gualberto, 315 - sala 116</w:t>
      </w:r>
    </w:p>
    <w:p>
      <w:pPr>
        <w:pStyle w:val="Normal"/>
        <w:rPr/>
      </w:pPr>
      <w:r>
        <w:rPr/>
        <w:t>05508-900 São Paulo SP Brazil</w:t>
      </w:r>
    </w:p>
    <w:p>
      <w:pPr>
        <w:pStyle w:val="Normal"/>
        <w:rPr/>
      </w:pPr>
      <w:r>
        <w:rPr/>
        <w:t>Tel.: +55 11 3091-4664</w:t>
      </w:r>
    </w:p>
    <w:p>
      <w:pPr>
        <w:pStyle w:val="Normal"/>
        <w:rPr/>
      </w:pPr>
      <w:r>
        <w:rPr/>
        <w:t>Fax: +55 11 3091-5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pocs@anpocs.org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2:48:00Z</dcterms:created>
  <dc:creator>Marcilene Ghisi</dc:creator>
  <dc:description/>
  <dc:language>en-US</dc:language>
  <cp:lastModifiedBy>Marcilene Ghisi</cp:lastModifiedBy>
  <dcterms:modified xsi:type="dcterms:W3CDTF">2004-05-02T02:48:00Z</dcterms:modified>
  <cp:revision>1</cp:revision>
  <dc:subject/>
  <dc:title>PERCEPÇÕES DA ELITE SOBRE POBREZA E DESIGUALDADE</dc:title>
</cp:coreProperties>
</file>